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77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短木条”的成长日记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ind w:firstLine="73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吕坚</w:t>
      </w:r>
      <w:r>
        <w:rPr>
          <w:sz w:val="24"/>
          <w:szCs w:val="24"/>
        </w:rPr>
        <w:t>2016-2017</w:t>
      </w:r>
      <w:r>
        <w:rPr>
          <w:sz w:val="24"/>
          <w:szCs w:val="24"/>
        </w:rPr>
        <w:t>年度第二学期个人总结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ind w:firstLine="730"/>
        <w:jc w:val="left"/>
        <w:rPr/>
      </w:pPr>
      <w:r>
        <w:rPr>
          <w:sz w:val="24"/>
          <w:szCs w:val="24"/>
        </w:rPr>
        <w:t>俗话说：家家有本难念的经。作为一个班主任和语文老师，最头疼的莫过于班里的后进生了，一个班级的文化底蕴、精神风貌、学习氛围固然与教师协同全体学生的努力分不开，但是兄弟齐心，其力断金，一个班机的凝聚力、整体素质等等跟每一位学生的努力都息息相关。一个木桶盛水的容量与它最长的那根木条没有关系，而是取决于最底的那根木条，而班里的特殊学生恰恰就是那根最低的木条，所以对于后进生的转化工作显得尤为重要。下面我就后进生的转化工作谈谈个人的心得体会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ind w:firstLine="7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ind w:firstLine="732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一、打铁需要淬火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王杰，是一位性格较为外向的男生，上课积极举手、爱发言、爱表达，各方面都很积极。但是字写得特别差，我观察了好久，一直没有找到很好的转化办法，找他谈话，他满口答应，可第二天任然我行我素，最终失败而告终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为此，找他谈心、和家长谈话，用了许多方法，任然不起作用。看看这块好铁始终不成形，我决定给他“淬淬火”，先“冷”他几天。我假装“一怒之下”对他说，如果你不把字写好，我就再也不叫你回答问题了。上课时，他仍然一次次举手，可我始终“无视”他。果然，一节节课的等待让他变成了一只垂头丧气的干枯植物。等了好几天，有一天，他的字稍微有些进步，我立即在班级里表扬了他。果然，他显得非常兴奋，我从他意外的眼神中，读到了惊喜，不言而喻，那天课堂上，他一鸣惊人，同学们对他刮目相看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于是我趁热打铁课后立即找了他谈话，但我别的一概不谈，们谈了许久，忽然间就像一位久别多年的朋友在他乡偶遇的一种惊喜与默契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从此，我发现他字越来越端正了，同时我也为自己的转化成功而感到自豪。</w:t>
      </w:r>
    </w:p>
    <w:p>
      <w:pPr>
        <w:pStyle w:val="Normal"/>
        <w:ind w:first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让青苹果留在心间</w:t>
      </w:r>
    </w:p>
    <w:p>
      <w:pPr>
        <w:pStyle w:val="HTML"/>
        <w:shd w:fill="FFFFFF" w:val="clear"/>
        <w:spacing w:lineRule="atLeast" w:line="330" w:before="0" w:after="270"/>
        <w:jc w:val="both"/>
        <w:rPr/>
      </w:pPr>
      <w:r>
        <w:rPr/>
        <w:t xml:space="preserve">   </w:t>
      </w:r>
      <w:r>
        <w:rPr/>
        <w:t>六年级的孩子开始对异性有了好奇，但不懂得如何表达自己，这不，班级里有了新情况。班级的一位女生和隔壁班的男生互传了一封信，然后“早恋”的传说在班里悄悄流传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/>
        <w:t xml:space="preserve">   </w:t>
      </w:r>
      <w:r>
        <w:rPr/>
        <w:t>沟通是解决问题的关键。我先是分别找到小</w:t>
      </w:r>
      <w:r>
        <w:rPr/>
        <w:t>a</w:t>
      </w:r>
      <w:r>
        <w:rPr/>
        <w:t>和小</w:t>
      </w:r>
      <w:r>
        <w:rPr/>
        <w:t>b</w:t>
      </w:r>
      <w:r>
        <w:rPr/>
        <w:t>，了解他们的内心世界。在交谈的过程中，我并不是扮演教师的角色，而是以一个朋友的身份去开导他们。告诉他们，无论男女，都要有一种责任感。告诉他们，感情只是同学间的好感，是同学情。听了我的话，小</w:t>
      </w:r>
      <w:r>
        <w:rPr/>
        <w:t>a</w:t>
      </w:r>
      <w:r>
        <w:rPr/>
        <w:t>和小</w:t>
      </w:r>
      <w:r>
        <w:rPr/>
        <w:t>b</w:t>
      </w:r>
      <w:r>
        <w:rPr/>
        <w:t>都觉得在理。表示以后要保持距离，不让同学说“闲话”。我分别和小</w:t>
      </w:r>
      <w:r>
        <w:rPr/>
        <w:t>a</w:t>
      </w:r>
      <w:r>
        <w:rPr/>
        <w:t>、小</w:t>
      </w:r>
      <w:r>
        <w:rPr/>
        <w:t>b</w:t>
      </w:r>
      <w:r>
        <w:rPr/>
        <w:t>、的家长进行谈话。在谈及他们的一些行为时，避免用“早恋”等名称，他们只是好奇而已，不懂事造成的，启发诱导家长，一定要尊重孩子，理解孩子，不能打骂孩子，要以知心朋友的姿态与孩子沟通，只有这样，才能赢得孩子的信任，更好地了解孩子的内心世界。让家长意识到，小学阶段所谓的“早恋”其实并不是真正意义上的早恋，他们只是在行为上的一种模仿。也再三叮嘱小</w:t>
      </w:r>
      <w:r>
        <w:rPr/>
        <w:t>b</w:t>
      </w:r>
      <w:r>
        <w:rPr/>
        <w:t>爸爸，要注意方式方法，要注意态度，不能完全把它当大人间的事来处理。别到时候，小孩子没事了，大人却争个不休。家长都表示在尊重孩子自尊心的基础上与教师配合，帮助孩子早日走出“早恋”误区。</w:t>
      </w:r>
      <w:r>
        <w:rPr/>
        <w:br/>
      </w:r>
      <w:r>
        <w:rPr/>
        <w:t>　</w:t>
      </w:r>
      <w:r>
        <w:rPr/>
        <w:t xml:space="preserve"> </w:t>
      </w:r>
      <w:r>
        <w:rPr/>
        <w:t>与此同时，我还利用班队课和心理导向课进行心理辅导。利用班队课和心理导向课，我对学生进行让孩子明白如何与同学相处。同时消除孩子们的影响。毕业时，小</w:t>
      </w:r>
      <w:r>
        <w:rPr/>
        <w:t>b</w:t>
      </w:r>
      <w:r>
        <w:rPr/>
        <w:t>给我悄悄给我留了一封信：感谢老师在我迷茫时给我帮助。我会把您的话永远记在心间。</w:t>
      </w:r>
    </w:p>
    <w:p>
      <w:pPr>
        <w:pStyle w:val="Normal"/>
        <w:snapToGrid w:val="false"/>
        <w:ind w:firstLine="73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三、不放弃每一棵树</w:t>
      </w:r>
      <w:r>
        <w:rPr>
          <w:rFonts w:ascii="宋体;SimSun" w:hAnsi="宋体;SimSun" w:cs="宋体;SimSun"/>
          <w:b/>
          <w:bCs/>
          <w:sz w:val="24"/>
        </w:rPr>
        <w:t>！</w:t>
      </w:r>
    </w:p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冬天不要砍树，那是因为在冬天，你无法判断一棵树究竟是否完全枯死了，尽管从外表上看起来，树枝一碰即断，树干也干瘪脆弱，也许那只是一种积蓄能量的方式，因为在明年的春天，它照样会萌发出新芽，让人感到无穷的生命和活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班级里的“毛”就是这样一棵树，整天生活在一个套子里，小组成员嫌弃他，因为他作业经常不做、上课经常走神、卫生经常不好、与同学经常矛盾……瞧，这棵树看起来真的枯死了，而且，绞尽脑汁用了许多方法，与家长联系，家长总是站在孩子的立场；与孩子谈心，能好三分钟，有故态复萌，总之，枯树并未回春。最让我难堪的是，这棵枯树常常出问题，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他与小组成员矛盾又一次激化的时候，我终于稍微找到了点机会，因为他不够努力，所以小组成员都针对他，他主动提出，推出小组，言语中有伤心、有一丝后悔。面对组员的批评，他就像是飓风中随时会被折断的无助的小树。我心里一软，转而批评起了针对他的组员，批评他们的“冷漠”、批评他们对组员“不够关心”、批评他们对组员帮助还“不够”，虽然我知道这组组员已经付出了许多。出乎我意料的是，接下来的语文课，毛居然出奇的“配合”，一连回答了好几个问题。他的成绩也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几分慢慢提高到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是缺乏安全感，还是缺少同学的关心，让毛的基础如此差？我并没有答案，毛还在课上偶尔走神，但这棵“树”偶然展现的春天，让我坚定了不砍树的决心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有人说：“上帝是公平的，当一扇门关闭，必会有另一扇门开启。”其实后进生并非是我们印象中的那样无可救药，一无是处，在他们身上肯定也存在着一些奇异的力量或潜力，他们同样也渴望认同，渴望肯定，教师如能找到后进生身上的闪光点，并以此为突破口，动之以情，晓之以理，充分调动他们的积极性，利用“蝴蝶效应”，就会带动他们许多方面的进步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就是我的总结。</w:t>
      </w:r>
    </w:p>
    <w:sectPr>
      <w:type w:val="nextPage"/>
      <w:pgSz w:w="11906" w:h="16838"/>
      <w:pgMar w:left="1236" w:right="1236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7-06-26T02:28:00Z</dcterms:modified>
  <cp:revision>16</cp:revision>
  <dc:subject/>
  <dc:title>我与“后进生”不得不说的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