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六年级学生行为习惯的养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丁雅娟</w:t>
      </w:r>
      <w:r>
        <w:rPr/>
        <w:t>10</w:t>
      </w:r>
      <w:r>
        <w:rPr/>
        <w:t>月班主任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从小养成的良好行为习惯，不仅会使他的那些好的行为方式得到巩固，而且可以转化为他内在的性格、情操、道德观念，成为他正确地为人处世的基础，建功立业的基础和他一生幸福的基础。小学六年级学生行为习惯如何培养呢？下面我就谈些自己的做法和体会。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从六年级学生年龄和心理特点出发，促进良好学习习惯的养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年级学生正处于生长发育阶段，不仅在生理上，而且在心理上也发生着很大的变化，尤其如今的孩子，生活条件在不断改善，心理比较脆弱，逆反心理极强，因此要先从培养学生的良好学习习惯入手。在培养学生良好的学习习惯时，应该是亲切的，内心的，促进的，而不是一味说教，更不是简单的惩罚、责怪或警告。老师和孩子谈话，犹如是在磨刀，既可以让刀口锋利，也可能把刀变钝。教师应充分利用孩子心理特点和班级的激励机制，促进学生良好行为习惯的养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二、注重行为训练，培养学生良好的文明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行为习惯的形成是“积久成性”的，因此必须经过长期的反复训练，一以贯之。我发现学生站立时，双脚抖动，坐着跷二郎腿，起坐时用力过猛弄得桌椅乱响，于是告诉学生，站立是人最基本的姿势，是一种静态的美。坐，也是一种静态造型。端庄优美的坐，会给人以文雅、稳重、自然大方的美感。在正式场合，入座时要轻柔和缓，起坐要端庄稳重，不可猛起猛坐，弄得桌椅乱响，造成尴尬气氛。而潇洒、自然、大方、得体的身姿总是令人赏心悦目的。经过多次的训练，学生的坐姿，站姿有了很大的改观。任何事情都要讲究一个循序渐进的过程，习惯的培养也如此，正是在不断重复和练习中逐步形成的，不是一朝一夕能养成，反复训练是形成良好文明习惯的最重要、最基本的方法。</w:t>
      </w:r>
    </w:p>
    <w:p>
      <w:pPr>
        <w:pStyle w:val="Normal"/>
        <w:ind w:firstLine="420"/>
        <w:rPr/>
      </w:pPr>
      <w:r>
        <w:rPr/>
        <w:t>三、结合实际，开展班队活动，提高学生分辨是非能力。</w:t>
      </w:r>
    </w:p>
    <w:p>
      <w:pPr>
        <w:pStyle w:val="Normal"/>
        <w:ind w:firstLine="420"/>
        <w:rPr/>
      </w:pPr>
      <w:r>
        <w:rPr/>
        <w:t>良好的班集体，时刻洋溢着一种健康向上的精神力量，老师利用班集体的力量进行教育比单独教育更有成效。因此，对学生出现的一些不良倾向，我充分利用班队会，组织学生学习、评论、总结，创造积极参与的氛围，使学生从活动中受教育、辨是非、明方向。例如：经过第一学期的学习，有相当部分的同学，看到自己的成绩，认为自己当不上优秀生，出现了不认真学习的苗头，总认为学习成绩合格就能毕业，何苦要这么认真去拼搏呢。于是本学期初，个别学生学习出现松懈情绪。我针对学生出现的情况开展了以“我们小学的学习是为了什么？”、“怎样才能做一个合格的小学毕业生？”为题的班队会。通过人人参与、讨论、演讲、发表意见，大家动口说说，动脑想想，以及老师的总结点拨，使学生从中名理：小学阶梯的学习是为中学的学习打基础的，因此，我们必须扎实地学好小学基础知识。在“怎样做一个合格的小学毕业生？”的演讲会上，同学们都表示要端正学习态度，努力拼搏，争取掌握多点知识，学习明确了积极性有所提高。</w:t>
      </w:r>
    </w:p>
    <w:p>
      <w:pPr>
        <w:pStyle w:val="Normal"/>
        <w:ind w:firstLine="420"/>
        <w:rPr/>
      </w:pPr>
      <w:r>
        <w:rPr/>
        <w:t>四、老师言传身教，更能促进学生良好行为习惯的养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需要注重示范作用，引导孩子在模仿中养成良好习惯。严格要求自己，以身作则，中国有句古话，“其身正，不令而行；其身不正，虽令不从”，这是讲身教的重要性。老师一言一行无不感染着孩子，甚至一些举止在他心灵上会留下深刻的烙印，把自己孩子培养成有良好道德操行的人，乃是在提高全民族素质这个历史重任中，为人师者应尽的义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小学六年级是学生承上启下的关键年级，是学生心理成熟的关键阶段，教师要教育每个孩子：从我做起，从文明礼仪、良好习惯的举手之劳的小事做起，规范自己的一言一行，一举一动！这样才能更好地促进学生全面发展，为学生的成功人生打下坚实的基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29:00Z</dcterms:created>
  <dc:creator>红蔷薇1983</dc:creator>
  <dc:description/>
  <cp:keywords/>
  <dc:language>en-US</dc:language>
  <cp:lastModifiedBy>红蔷薇1983</cp:lastModifiedBy>
  <dcterms:modified xsi:type="dcterms:W3CDTF">2014-11-01T11:31:00Z</dcterms:modified>
  <cp:revision>2</cp:revision>
  <dc:subject/>
  <dc:title/>
</cp:coreProperties>
</file>