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做孩子生命中的阳光使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春江中心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包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次数学测验结束后，我刚走出教室，就听到身后传来一声稚嫩而熟悉的声音：“老师！老师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虎头虎脑的孩子兴冲冲地跑到我的跟前，手里拿着迟交的试卷，目不转睛地望着我，欲言又止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哦，怎么又交晚了……”我略带责备的语气。孩子挠着脑袋，鼓起勇气说：“老师！我……我能不能重考一次呀？”他怯生生地望着我，眼里充满着期盼，虽然声音很轻，很轻，但很真诚。我望着他满脸通红的样子，想责备的话语立即咽了回去。他有追求进步的愿望，不正是一件好事吗，于是，我微笑着拍了拍他的肩膀说：“那中午到办公室来做吧！”“好，我中午吃过饭马上就来！”他蹦跳着离去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孩子叫吴军浩，可以称得上是班上的“老大难”。颇让我感到有些头疼！智力不错，但性格极为倔强，学习自觉性差，不完成作业是家常便饭，语文、数学家作是隔三岔五地做一次。每逢周一，就成了他说谎的高峰期，理由只有一个，家作没完成，会挨老师的批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的顽劣导致了别人对他的印象不好，这越发激起了他对周围人的敌意。他是一个缺少爱的孩子，在班上，没有朋友，在家里，只有孤独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此，我对他的行为十分关注，也特别慎重。我尽量发现他的闪光点并及时加以鼓励，尽量关注和呵护他的学习热情。在学期初小组争星赛人员的编定时，我没有将他编在班上的最末一组，因为他的自尊心强，从不承认自己是最差的，于是我把他编在综合实力相当，又需要适当努一点力才能超过别人的那一个小组。经过几次角逐，他侥幸争得了一颗星。也许这次的事情，正是他在为下一颗星而奋斗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中午，他果然按时来了，确实是有备而来，不到</w:t>
      </w:r>
      <w:r>
        <w:rPr>
          <w:sz w:val="24"/>
        </w:rPr>
        <w:t>45</w:t>
      </w:r>
      <w:r>
        <w:rPr>
          <w:sz w:val="24"/>
        </w:rPr>
        <w:t>分钟就将整张试卷顺利完成了。他刚走出办公室又退了回来，狡黠地望着我，轻声地说：“老师，这次分数算数吗？”我没有想到他如此看重自己的学习成绩，心里特别高兴。“算，当然算！不过，下次考试前一定要好好复习啊！”他连连点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次他考了</w:t>
      </w:r>
      <w:r>
        <w:rPr>
          <w:sz w:val="24"/>
        </w:rPr>
        <w:t>93</w:t>
      </w:r>
      <w:r>
        <w:rPr>
          <w:sz w:val="24"/>
        </w:rPr>
        <w:t>分，我不仅守住了秘密，没有告诉全班同学真相，还特意当众表扬了他的进步。吴军浩的脸红了！课后，我找他谈心，告诉他：这次的事情，我们都违反了比赛规则，下一次考试，就要通过公平竞争，来获取真正的胜利，不可重复违背同一个规则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后来，他学习上的主动性提高了许多，争星榜上的星也变多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实，学生某些不合情理的要求，只要是以真诚和上进心为前提的，教师都应该慎重对待，切不可‚得理不饶人，让一个良好的教育契机失之交臂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期过后，学校举行跳长绳比赛，甩绳的同学是个关键。既要体力好、有耐力，又要能吃苦的孩子，班上的孩子不是长得豆芽似的，就是一个小胖墩儿，干啥都不灵活，该选谁呢？突然，那个虎头虎脑的孩子又闪现在我脑海里——吴军浩呀！不过，我又犹豫起来。这孩子，谁惹火了他，倔脾气一上来，什么都不顾。要是正式比赛时，他临阵变了卦怎么办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决定把这个难题抛给学生，看看孩子们有什么反映，看看吴军浩的反映。我的话刚出口，许多同学都自高奋勇举起手来，“老师，我想去甩绳！”吴军浩的声音最响亮，“老师，我去！”同学们都用怀疑的眼光看着他，有些同学小声地议论着：他去，不出问题才怪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想把他拉回来，决定赌一把，说不定是转化他的一个极好的契机。尽管同学们都不大愿意，我还是力排众议，对全班同学说：“同学们，我们把这个最重要的任务和全班的荣誉都交给吴军浩！你可要替全班同学争气哟！”同学们的眼光齐刷刷的看着吴军浩，有点不可思议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浩浩，你行吗？”回过神来的吴军浩把胸脯拍得啪啪响：“没问题！”为了彻底断绝他三心二意、头脑发热的念头，我示意全班同学齐呼：“吴军浩，我们相信你！”小浩居然真的说话算话了，训练那段时间，从没迟到、早退过。比赛那天，他挥动着胖胖的手臂，全身大汗淋漓，呼呼地直喘气，可是没有半点闪失，速度快，节奏稳。跳绳比赛结束了，我们班取得了优异的成绩。同学们纷纷围住浩浩，有的拉着他的手，有的拍着他的肩，还有几个同学不顾自己的辛苦，特意跑去给浩浩擦汗水。我看见了，浩浩的脸上是汗水，眼里是泪水。从此以后，他真的变了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啊，真正自暴自弃的学生是没有的，只要我们不抛弃学生，学生就不会自我抛弃。与其说是我的信任和鼓励使他进步，倒不如说是他的进步鼓励了我，使我对教育那些暂时后进的学生更充满了信心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孩子是成长中的花朵，离不开阳光的温暖，老师就是孩子成长中的那束阳光，能给孩子以希望和动力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09:00Z</dcterms:created>
  <dc:creator>雨林木风</dc:creator>
  <dc:description/>
  <cp:keywords/>
  <dc:language>en-US</dc:language>
  <cp:lastModifiedBy>雨林木风</cp:lastModifiedBy>
  <dcterms:modified xsi:type="dcterms:W3CDTF">2014-01-02T01:35:00Z</dcterms:modified>
  <cp:revision>1</cp:revision>
  <dc:subject/>
  <dc:title>做孩子生命中的阳光使者</dc:title>
</cp:coreProperties>
</file>