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周三值周瞭望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晨读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早晨，三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班张欢老师。二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班黄燕老师、二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班黄文娟老师早早进班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Header"/>
        <w:rPr>
          <w:rFonts w:eastAsia="宋体"/>
          <w:sz w:val="24"/>
          <w:szCs w:val="24"/>
          <w:lang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三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班早读整齐有序（最美班级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877824000" cy="6565392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午间用餐</w:t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四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），四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）班吃饭文明，绝不讲话。</w:t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877824000" cy="6565392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一（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）班蔡心悦同学在同学吃完饭后，把地上擦得干干净净，甚至连食堂桌脚都用抹布仔细擦拭。（最美学生）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877824000" cy="6565392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美中不足：</w:t>
      </w:r>
    </w:p>
    <w:p>
      <w:pPr>
        <w:pStyle w:val="Normal"/>
        <w:jc w:val="both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二年级部分班级学生吃饭纪律有待改善。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877824000" cy="6565392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午饭后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亮点</w:t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五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）班吃完饭从食堂直到上楼梯一直有序排队，不讲话。（最美班级）</w:t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877824000" cy="6565392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美中不足：</w:t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三年级学生吃完饭奔跑回教室。</w:t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877824000" cy="6565392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吃过午饭后，三年级部分学生不能及时进入教室读书。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临近期末，劳动工具损坏情况较为严重，一方面请班主任加强教育，请后勤处及时关注更换，避免安全隐患。</w:t>
      </w:r>
    </w:p>
    <w:p>
      <w:pPr>
        <w:pStyle w:val="Normal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中午辅导：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亮点</w:t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黄文娟老师很早进班，组织班级读书（最美教师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美中不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val="en-US" w:eastAsia="zh-CN"/>
        </w:rPr>
        <w:t>雨天天暗，请关注保护孩子的眼睛，及时开灯，拉下的窗帘也要及时拉上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课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天气变冷，为了孩子的健康，请教育孩子不要趴在或者跪在地上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、中午办公室的防盗工作也要做好，门窗关闭后要及时上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  <w:drawing>
          <wp:inline distT="0" distB="0" distL="0" distR="0">
            <wp:extent cx="5253355" cy="700405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1:11Z</dcterms:created>
  <dc:creator/>
  <dc:description/>
  <dc:language>en-US</dc:language>
  <cp:lastModifiedBy>pc</cp:lastModifiedBy>
  <dcterms:modified xsi:type="dcterms:W3CDTF">2015-01-14T14:29:07Z</dcterms:modified>
  <cp:revision>0</cp:revision>
  <dc:subject/>
  <dc:title>周三值周瞭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