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t>大白纸与小黑点，你看到了什么？</w:t>
      </w:r>
    </w:p>
    <w:p>
      <w:pPr>
        <w:pStyle w:val="Normal"/>
        <w:snapToGrid w:val="false"/>
        <w:spacing w:lineRule="auto" w:line="300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读《赏识你的学生》有感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拥有一本好书，就像站在山顶上看风景，风景无限好。《赏识你的学生》（孟繁华主编，海南出版社出版）便是这样一本好书。它通过“一束鲜花”，“美丽的回报”，“宽容让我如此美丽”……等案例，折射了教师善待每一个学生的教育理念。在看了此书以后“赏识、理解、信任、奉献……”等词像波浪一样冲击着我，让我沉思。从《赏识你的学生》这本书中，我学到了很多，也想到了很多。我深深懂得要付出所有的爱心去关心爱护我的学生，赏识我的学生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文章中有这样一个故事：有一个哲学家，在一张大的白纸上画了一个小黑点，然后拿着白纸向台下展示，向大家看见了什么。大家一致回答：看见了一个小黑点。又问还看见了什么，大家都摇了摇头。有一位干脆走到哲学家的面前，在白纸上找了半天，说除了小黑点以外，确实什么也没有。哲学家说，你们应该看见的是有一个小黑点的大白纸！为什么这么大的白纸视而不见，而偏偏看清了小黑点呢？这个问题值得我们家长和老师深思。孩子有许多优秀品质我们却没有发现，更没有发展；而恰恰盯住了一个缺点大做文章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sz w:val="24"/>
        </w:rPr>
        <w:t>感想一：</w:t>
      </w:r>
      <w:r>
        <w:rPr>
          <w:sz w:val="24"/>
        </w:rPr>
        <w:t>赏识的根本就是“爱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心理学家威廉</w:t>
      </w:r>
      <w:r>
        <w:rPr>
          <w:sz w:val="24"/>
        </w:rPr>
        <w:t>·</w:t>
      </w:r>
      <w:r>
        <w:rPr>
          <w:sz w:val="24"/>
        </w:rPr>
        <w:t>杰姆士说：人性最深层的需要就是渴望得到别人的欣赏和赞美。因此，当教师能够以“赏识”的言行对待学生，就会激励起学生无穷的勇气，唤醒他深埋的潜能，鼓舞他向着成功之路大踏步前进。而要让教师拥有“赏识”这一法宝，根本就是要激发起教师的爱，让教师出于爱来工作，而不仅仅把教育当成一个职业或是一种谋生的手段。“疼爱自己的孩子是本能，热爱别人的孩子是神圣！”没有爱就没有教育。教育中倾注了爱，教师就会用欣赏的眼光看待孩子，欣赏孩子每一个幼稚的想法和行为。教育中倾注了爱，教师就会以宽容之心对待孩子，理解孩子身上存在的不足。教育中倾注了爱，教师就会理解、接受、运用“赏识”这一有效的教育手段，在教育的花园中耕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sz w:val="24"/>
        </w:rPr>
        <w:t>感想二：</w:t>
      </w:r>
      <w:r>
        <w:rPr>
          <w:sz w:val="24"/>
        </w:rPr>
        <w:t>针对学生的特点进行赏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赏识”这个词，《现代汉语词典》给出的解释是：认识到别人的才能或作品的价值而予以重视或赞扬。这就告诉我们每一个教育者都必须首先认识到学生的才能，然后再予以重视和赞扬，要有针对性。也就是说并非“拉到篮里就是菜”，胡乱指着学生的某一言或某一行大加赞扬、夸奖之能事，而是针对学生的特点进行赏识。赏识是一门艺术、一门学问，是教师的一门必修课。教师要通过不断的钻研、深入的学习，掌握赏识这一有效手段，并在适当的时机、合适的场合发挥其最大的作用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赏识是春天的风，能让荒漠变绿洲；赏识是久旱后的雨，能让干涸的小河放异彩；赏识是仙人手中的点金石；赏识是情人眼中的“西施”。赏识是真爱，教师只有把赏识的阳光撒向每一棵幼苗，才会在秋后收获累累硕果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04:00Z</dcterms:created>
  <dc:creator>微软用户</dc:creator>
  <dc:description/>
  <cp:keywords/>
  <dc:language>en-US</dc:language>
  <cp:lastModifiedBy>微软用户</cp:lastModifiedBy>
  <dcterms:modified xsi:type="dcterms:W3CDTF">2013-09-23T13:40:00Z</dcterms:modified>
  <cp:revision>10</cp:revision>
  <dc:subject/>
  <dc:title>拥有一本好书，就像站在山顶上看风景，风景无限好</dc:title>
</cp:coreProperties>
</file>