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班主任小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匆匆走过金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回顾本月的班级工作，感到几许欣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班级建设，初见成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至今已经两个月了，与九月份的忙乱相比，十月份班级不管在纪律、卫生，还是文明礼仪方面都有了较明显的进步。学生到校后能自己组织学习了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早晨、中午和傍晚，卫生工作不用老师再督促了，小干部会自觉地管起来了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教室里，过道里吵闹的学生少了。班级角落那一面面笑脸体现了学生的进步！提醒每个学生：每一天都是一个新的开始，每天一个小进步，一个月就是一个大进步，一个学期你就会发现自己改掉了许多缺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 关注学生习惯的养成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的习惯将伴随每个人的一生，小学阶段是养成良好习惯的关键时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学习习惯的养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月，我从课外和课内两方面，着手培养学生收集资料、课外阅读等等创新性学习习惯的养成。同时严格要求学生养成良好的写字、读书等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为习惯的养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行为习惯的养成，并非一朝一夕的事。学生健忘，自我约束能力较差等，这就需要我时刻提醒和教育。当学生行为错误时，及时的进行批评指正教育，指出缺点，帮助学生改正缺点；当发现良好的行为习惯时，及时的给以表扬肯定。而本班的学生行为习惯不够理想，针对本班的实际，这学期，一抓卫生习惯，早自习值日组长检查个人卫生和班级卫生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为班主任，时常对他们进行突击检查，在平时也时刻注意他们的卫生，一有发现，马上指正。二抓学习用品摆放，对全般同学的桌堂进行突击检查，使每一位学生都养成爱护学习用品的习惯。同时注重培养学生的劳动习惯，礼貌习惯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采用赏识教育增强班级体的凝聚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，我紧紧把握“激励胜于颂扬，表扬胜于批评”的原则，让学生“在鼓励中发扬成绩，在微笑中认识不足”，在轻松愉快的氛围中受到爱的熏陶，情的感染，懂得理的澄清，保证学生健康的成长。每周，我都对那些做了好事、为班级争得荣誉的同学进行表扬。这样做能给学生一种感觉：班里的好人好事真多，优秀的学生也多，我也应该为集体争光。从而激发学生对班级体的热爱和信心，增强集体的凝聚力。另外我非常注意在集体活动中激发学生的集体主义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识源于发自内心的对学生的钟爱，对教育事业的挚爱。赏识是一座桥梁，是精神相融、心灵交会的桥梁，班主任老师如果学会尊重、赏识自己的学生，便能走进学生的心灵，在班级体这一方沃土上培养绚丽的花朵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0:00Z</dcterms:created>
  <dc:creator>微软用户</dc:creator>
  <dc:description/>
  <cp:keywords/>
  <dc:language>en-US</dc:language>
  <cp:lastModifiedBy>微软用户</cp:lastModifiedBy>
  <dcterms:modified xsi:type="dcterms:W3CDTF">2014-10-30T13:20:00Z</dcterms:modified>
  <cp:revision>4</cp:revision>
  <dc:subject/>
  <dc:title>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