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游戏——最美的时光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新北区春江中心小学  何倩</w:t>
      </w:r>
    </w:p>
    <w:p>
      <w:pPr>
        <w:pStyle w:val="Normal"/>
        <w:ind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曾经，“一厢情愿”，</w:t>
      </w:r>
      <w:r>
        <w:rPr>
          <w:rFonts w:ascii="宋体" w:hAnsi="宋体" w:cs="宋体"/>
          <w:sz w:val="24"/>
          <w:szCs w:val="24"/>
          <w:lang w:val="en-US" w:eastAsia="zh-CN"/>
        </w:rPr>
        <w:t>以成人的接收方式去要求你们；曾经，“一往情深”，用爱你们的名义进行“填鸭式”说教；曾经，“火急火燎”，想为你们遮挡更多的风雨，却不愿适度地放手。但，那次心血来潮的游戏经历深刻地触动了我，在那一次，我分明见到了你们脸上从未有过的自信和笑容。</w:t>
      </w:r>
    </w:p>
    <w:p>
      <w:pPr>
        <w:pStyle w:val="Normal"/>
        <w:ind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是一个极为平常的上午，铃声照常敲响，恩，得去上植根课了。于是我捧起电脑，慢条斯理地走进教室，启动设备，打开课件，伴随这一系列熟悉的操作，“诚信你我他”的画面映入了大家的眼帘。也许是内容之前有所涉及，也许是对午餐的无限憧憬，此时孩子们眼中少了一份对知识的渴求，随之而来的却是淡淡的呆滞和涣散的目光，我的脑海中突然跳出一个想法：嗨，和孩子们玩个“传话接龙”的游戏呗，游戏中孩子应该会得到一份诚信价值观的滋养吧！心动不如行动，“同学们，我们来做个游戏如何”，我的一声“响雷”在班里立即炸开了窝。“好啊好啊”，孩子们不由自主地拍手叫好，同时眼中闪过一道惊喜，随即交头接耳，蠢蠢欲动。</w:t>
      </w:r>
    </w:p>
    <w:p>
      <w:pPr>
        <w:pStyle w:val="Normal"/>
        <w:ind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“众目睽睽”之下，我简要介绍了游戏规则，并且申明：如果传话接龙最后准确无误，奖励大家少做一部分作业。但这个过程中同学们要齐心协力，争取大获成功啊。孩子们自然应允，个个摩肩擦掌，跃跃欲试。待我和第一位同学说了通关密语即“叫五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班的同学明早</w:t>
      </w:r>
      <w:r>
        <w:rPr>
          <w:rFonts w:cs="宋体" w:ascii="宋体" w:hAnsi="宋体"/>
          <w:sz w:val="24"/>
          <w:szCs w:val="24"/>
          <w:lang w:val="en-US" w:eastAsia="zh-CN"/>
        </w:rPr>
        <w:t>7:00</w:t>
      </w:r>
      <w:r>
        <w:rPr>
          <w:rFonts w:ascii="宋体" w:hAnsi="宋体" w:cs="宋体"/>
          <w:sz w:val="24"/>
          <w:szCs w:val="24"/>
          <w:lang w:val="en-US" w:eastAsia="zh-CN"/>
        </w:rPr>
        <w:t>到校”之后，游戏正式开始。那别开生面的场面好不热闹。开始，同学们略显紧张，先前的“一条龙”，个个侧耳倾听，生怕没听清楚，亦或是担心自己一时疏忽拖了大家的后腿。所以不论是之前略显内向的同学，还是平常话少的邻座都在叽叽喳喳地“嘱咐”个不停。那一刻，心里一阵温暖，孩子们的那份纯真和生命的律动都让我惊喜和感动。游戏还在如火如荼地进行着。渐渐地，同学们的骚动声越发地响，功利性情绪日益高涨。我不得不一次次强调游戏规则，以免孩子们得意忘形。尤其是还未轮到的同学此时恨不得自己是“千里眼顺风耳”，因而突发状况频发。例如一个男生听了两遍还未听清，在我的介入和征得全班的意见之后，给他最后一次“试听”的机会，终于一切在他的一声长吁声中持续下去。还有一个女生只听到了模糊的一句，在大家的表决下，让她只能这样“接力”下去。越到最后，学生们的情绪越发的紧张，因为谜底快要揭开了。不知不觉，大部分同学都完成了“接力”，他们眼睛紧紧盯着剩余的几个同学，我甚至可以触摸到他们心中那份祈祷通关的心跳声。当然，压轴的几位同学也倍感压力，因为成败在此一举了，此时我能真实地感受到孩子们这一份专注和投入。举目四望，孩子们时而双眉紧蹙，时而眉飞色舞，时而失落，时而惊喜，总之那一副副“众生相”让我忍俊不禁，感慨万千。终于伴随着最后一名同学的“如释重负”声，游戏结束了。看着大家期待的眼神，我示意第一位同学亮出通关密语，在声声长叹声中宣告孩子们“接力失败”，因为时间信息在传递时出现了问题，</w:t>
      </w:r>
      <w:r>
        <w:rPr>
          <w:rFonts w:cs="宋体" w:ascii="宋体" w:hAnsi="宋体"/>
          <w:sz w:val="24"/>
          <w:szCs w:val="24"/>
          <w:lang w:val="en-US" w:eastAsia="zh-CN"/>
        </w:rPr>
        <w:t>7:00</w:t>
      </w:r>
      <w:r>
        <w:rPr>
          <w:rFonts w:ascii="宋体" w:hAnsi="宋体" w:cs="宋体"/>
          <w:sz w:val="24"/>
          <w:szCs w:val="24"/>
          <w:lang w:val="en-US" w:eastAsia="zh-CN"/>
        </w:rPr>
        <w:t>最后被说成了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，当然之前的承诺只能就此作罢。</w:t>
      </w:r>
    </w:p>
    <w:p>
      <w:pPr>
        <w:pStyle w:val="Normal"/>
        <w:ind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时，尽管在孩子们的脸上我看到了一些失落，但他们那种快乐的生命舒展的状态深深地感染了我。此时此时，我想，结果对他们而言早已不再重要，关键是在游戏的过程中，他们感受到了一份快乐，一份体验和成长的快乐。后来在我询问他们从这个游戏当中收获了什么之时。顷刻之间，一只只可爱的小手、一声声响亮的回答再一次震撼了我。“我懂得了学会倾听同学的回答很重要”“我体会到说话要说清楚了，而且在传递消息时不能说谎，得实事求是”“我觉得做事要想好了方法、听清了要求不再动手去做，不然都白忙活了”“我还学到了对于说错的同学我们要包容他们的失误，因为人人会犯错误”“我收获了同学之间要互相帮助和协作，信任别人”</w:t>
      </w:r>
      <w:r>
        <w:rPr>
          <w:rFonts w:cs="宋体" w:ascii="宋体" w:hAnsi="宋体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sz w:val="24"/>
          <w:szCs w:val="24"/>
          <w:lang w:val="en-US" w:eastAsia="zh-CN"/>
        </w:rPr>
        <w:t>我连连点头，频频微笑。是啊，不不正是我期待的吗？曾经的苦口婆心，如今寓教于乐，收获满满。我为他们的收获而欣慰，为他们的成长而惊喜。我想，此时他们的收获远远超出了我的想象。</w:t>
      </w:r>
    </w:p>
    <w:p>
      <w:pPr>
        <w:pStyle w:val="Normal"/>
        <w:ind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那样一段时空中，我和孩子们都经历了一次快乐之旅，那是我们彼此最美好的时光。这一份“有心栽花花不开，无心插柳柳成荫”的欣喜和感动将一直弥漫在我的心间，指引着我一直快乐地走下去</w:t>
      </w:r>
      <w:r>
        <w:rPr>
          <w:rFonts w:cs="宋体" w:ascii="宋体" w:hAnsi="宋体"/>
          <w:sz w:val="24"/>
          <w:szCs w:val="24"/>
          <w:lang w:val="en-US" w:eastAsia="zh-CN"/>
        </w:rPr>
        <w:t>......</w:t>
      </w:r>
    </w:p>
    <w:p>
      <w:pPr>
        <w:pStyle w:val="Normal"/>
        <w:ind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5T05:54:14Z</dcterms:modified>
  <cp:revision>2</cp:revision>
  <dc:subject/>
  <dc:title>游戏——最美的时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