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用“心”做最美的自己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精心组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3242945" cy="243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32025</wp:posOffset>
            </wp:positionV>
            <wp:extent cx="2974340" cy="2228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232025</wp:posOffset>
            </wp:positionV>
            <wp:extent cx="2975610" cy="2233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行政团队提前到场组织风雅少年诵的拍摄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周海娣、吕坚、何倩、曹灯娣进行节目彩排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9725" cy="2162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879725" cy="2162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精心组织体育节开幕式</w:t>
      </w:r>
    </w:p>
    <w:p>
      <w:pPr>
        <w:pStyle w:val="Normal"/>
        <w:ind w:firstLine="42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2978150" cy="2240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3" w:leader="none"/>
        </w:tabs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b/>
          <w:color w:val="0000FF"/>
          <w:sz w:val="28"/>
          <w:szCs w:val="28"/>
        </w:rPr>
        <w:t>最美学生：三（</w:t>
      </w: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>）班何冬梅，善于观察身边的人，善于发现美。“徐校长，你今天真精神。”有一颗积极向上、乐观的心。</w:t>
      </w:r>
    </w:p>
    <w:p>
      <w:pPr>
        <w:pStyle w:val="Normal"/>
        <w:tabs>
          <w:tab w:val="clear" w:pos="420"/>
          <w:tab w:val="left" w:pos="703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703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703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703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703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703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703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703" w:leader="none"/>
        </w:tabs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881630" cy="21583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571500" cy="69342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3.55pt;width:44.95pt;height:54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友情提醒：拖把可不是挥舞的玩具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21:00Z</dcterms:created>
  <dc:creator>User</dc:creator>
  <dc:description/>
  <cp:keywords/>
  <dc:language>en-US</dc:language>
  <cp:lastModifiedBy>User</cp:lastModifiedBy>
  <dcterms:modified xsi:type="dcterms:W3CDTF">2013-12-01T13:36:00Z</dcterms:modified>
  <cp:revision>2</cp:revision>
  <dc:subject/>
  <dc:title>用“心”做最美的自己</dc:title>
</cp:coreProperties>
</file>