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eastAsia="zh-CN"/>
        </w:rPr>
        <w:t>三四班班主任总结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人生宛若一条缀满珠宝的项链，而童年是一颗最璀璨的宝石；记忆如同汪洋，而童年是一朵最动人的浪花；生命犹如一棵大树，而童年是一片最美丽的绿叶；岁月像似花园，而童年是一株最艳丽的鲜花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随着年龄的增长，每个人的生活圈会放大，唯有小学阶段，同学和朋友几乎是他们全部的社交圈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他们一起大课间、一起过生日、一起参观非遗馆、一起做沙画、一起学习</w:t>
      </w:r>
      <w:r>
        <w:rPr>
          <w:rFonts w:cs="宋体" w:ascii="宋体" w:hAnsi="宋体"/>
          <w:sz w:val="24"/>
          <w:lang w:val="en-US" w:eastAsia="zh-CN"/>
        </w:rPr>
        <w:t>......</w:t>
      </w:r>
      <w:r>
        <w:rPr>
          <w:rFonts w:ascii="宋体" w:hAnsi="宋体" w:cs="宋体"/>
          <w:sz w:val="24"/>
          <w:lang w:val="en-US" w:eastAsia="zh-CN"/>
        </w:rPr>
        <w:t>要想走进</w:t>
      </w:r>
      <w:r>
        <w:rPr>
          <w:rFonts w:ascii="宋体" w:hAnsi="宋体" w:cs="宋体"/>
          <w:sz w:val="24"/>
          <w:lang w:eastAsia="zh-CN"/>
        </w:rPr>
        <w:t>稚嫩、天真、可爱的他们，俘获他们的“芳心”，老师需要不停的转换角色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时，老师是欣赏者。每个人都希望在有威望的人面前展示自己。无疑，学生眼中有威望的自然是老师。他们希望老师看到他们的优秀。我们班的刘洋和张浩在学习上也许落后别人，可他们在体育上却找到了自信。如果大课间时，他们在课堂上因为不认真被我点名了，现在又跑来弱弱的问一句：“老师，来双跳比赛吧！”那么爽快的答应他们，并给他们热情地拍照，他们会开心很久的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时，老师是星探。班级里的小明星特别多，舞蹈班长，画画高手都在我们班。这不，十岁生日礼总少不了那些明星脸。只是出风头的就那几个，每次选拔其他人只能一声长叹。这次，我积极地从其中发现表现欲强的学生，让参加他们集体朗诵。虽然是个小角色，但是走入镜头里的感觉还是很美妙的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时，老师是策划人。非遗馆是学校的一大特色，但很多人还是没机会进去过。开学时，几个毛头小鬼探头探脑的去打看过，特好奇，但又不敢进去。于是决定找机会带他们进去。一节班队课就策划了这项活动。锦上添花的是班级里有好几个解说员，大家专心地听讲解，有时还饶有兴致的热烈讨论，这场面真像考古学家在探究什么高深的学术问题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时，老师要给无聊的生活加一点调味剂。偶然的一次家访得知宁菲娜家长从事沙画生意。而且宁菲娜给我看她画的作品，有模有样。于是决定带给同学们尝试一下这新鲜玩意。那天班队课特意请了宁菲娜的妈妈做技术顾问。学生看到后都表现出强烈的兴趣。简单的指导之后，就以小组形式积极作画。这其中也有霸权主义者，我会走进小组去调解，现在大家看的画面都很和谐。最后，我们拿来装饰教室一角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时，老师是玩伴。善卷洞之行，带上零食和他们交换、分享；一路上做他们最忠诚的摄影师，留下最快乐的记忆。给他们相机，从他们的视角观察这个多彩的世界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时，老师是个威严的演讲家，这不仅是对传道授业解惑者的尊重，也是对前人辛苦累积经验的尊重。课堂上，每个人都要集中精力听，只要站在讲台上就值得被尊重，这是我课堂的要求。瞧，他们在自信大方的展示着自己的优秀作文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时，小学老师也是个大学老师。静下来做自己的事，这感觉很好。今年我提出了自主学习的要求，从不知道做什么，到现在自己能第一时间安排自己的活动，这样的课堂安静而有序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时，老师是个包工头。教室地面实在太脏，决定彻底清扫一遍，搬开所有的桌椅，和小兵们一起劳动，结束后一点小小的奖励就能让他们心花怒放。换来一个干净整洁的教室，何乐而不为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总之，老师要做一个演技精湛的演员，根据剧情需要转化角色。时而严厉，时而温柔。做一个接地气、接孩子气的老师，他们就会被你俘虏啦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4:40Z</dcterms:created>
  <dc:creator>黄丽娜</dc:creator>
  <dc:description/>
  <dc:language>en-US</dc:language>
  <cp:lastModifiedBy/>
  <dcterms:modified xsi:type="dcterms:W3CDTF">2013-06-28T07:54:20Z</dcterms:modified>
  <cp:revision>0</cp:revision>
  <dc:subject/>
  <dc:title>人生宛若一条缀满珠宝的项链，而童年是一颗最璀璨的宝石；记忆如同汪洋，而童年是一朵最动人的浪花；生命犹如一棵大树，而童年是一片最美丽的绿叶；岁月像似花园，而童年是一株最艳丽的鲜花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