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3"/>
        <w:jc w:val="center"/>
        <w:rPr>
          <w:rFonts w:ascii="Times New Roman';Times New Roman" w:hAnsi="Times New Roman';Times New Roman" w:cs="宋体;SimSun"/>
          <w:b/>
          <w:b/>
          <w:kern w:val="0"/>
          <w:sz w:val="32"/>
          <w:szCs w:val="32"/>
        </w:rPr>
      </w:pP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写给……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刚进行了月质量反馈，当天下午家长来校接孩子，就关心地问起孩子考得怎样，</w:t>
      </w:r>
      <w:r>
        <w:rPr>
          <w:rFonts w:ascii="宋体;SimSun" w:hAnsi="宋体;SimSun" w:cs="宋体;SimSun"/>
          <w:kern w:val="0"/>
          <w:sz w:val="24"/>
        </w:rPr>
        <w:t>我当时就在想，我们</w:t>
      </w:r>
      <w:r>
        <w:rPr>
          <w:rFonts w:ascii="Times New Roman';Times New Roman" w:hAnsi="Times New Roman';Times New Roman" w:cs="宋体;SimSun"/>
          <w:kern w:val="0"/>
          <w:sz w:val="24"/>
        </w:rPr>
        <w:t>老师能做到的是，一方面将份内之事圆满扎实地完成，竭尽全力不让一个学生掉队；另一方面为愿与孩子一起爬坡的家长指出努力方向。同一个班级，孩子之间的竞争，归根到底，是家长综合素质和付出心力的竞争。平时不闻不问，考差了大发雷霆，是不负责任的突出表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起步阶段，重要的不是分数，而是学习兴趣和状态。家长——你有兴趣、在状态吗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永远不要苛责孩子。如果你以为孩子不够聪明，问问自己遗传了什么；如果你以为孩子行为习惯不好，问问自己如何做的榜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曾经有一位同志问：“我们没有文化，没有能力帮助孩子怎么办？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读到这样的话，刚开始教师根本没有往心里去，以为这是不可能的。可是从第一单元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Times New Roman';Times New Roman" w:hAnsi="Times New Roman';Times New Roma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Times New Roman';Times New Roman" w:hAnsi="Times New Roman';Times New Roman" w:cs="宋体;SimSun"/>
          <w:kern w:val="0"/>
          <w:sz w:val="24"/>
        </w:rPr>
        <w:t>卷完成情况看，这样的家长还不止一个。教师惊讶地发现：这批年轻父母中间，真有一年级测试都不能圆满通过的——怎么办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做孩子的同窗，跟着一起学吧！这不是在帮助孩子，这是在拯救你身为父母的尊严和威信——除此而外，别无他法。因为教师安排进度也好，组织复习也好，只能，也只应当从大多数孩子的需要出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教师也知道，最该牢记这些话的家长，往往最把不这些话放在心上；那些各方面做得很好的家长，反而会从中得到警示，更加关注孩子们的成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Times New Roman';Times New Roman" w:hAnsi="Times New Roman';Times New Roman" w:cs="宋体;SimSun"/>
          <w:kern w:val="0"/>
          <w:sz w:val="24"/>
        </w:rPr>
        <w:t>所以，谁以行动“跟上来”了，这些信就是写给谁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9:00Z</dcterms:created>
  <dc:creator>wxy</dc:creator>
  <dc:description/>
  <cp:keywords/>
  <dc:language>en-US</dc:language>
  <cp:lastModifiedBy>MC SYSTEM</cp:lastModifiedBy>
  <dcterms:modified xsi:type="dcterms:W3CDTF">2012-03-02T00:16:00Z</dcterms:modified>
  <cp:revision>3</cp:revision>
  <dc:subject/>
  <dc:title/>
</cp:coreProperties>
</file>