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春江中心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班队工作手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检查情况汇总</w:t>
      </w:r>
      <w:r>
        <w:rPr>
          <w:rFonts w:eastAsia="Times New Roman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2520"/>
        <w:gridCol w:w="21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>
          <w:trHeight w:val="2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玲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元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小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雅娟黄文娟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及时，能针对具体的项目完整、工整地记录下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雏鹰争章记录”未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ind w:firstLine="525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良</w:t>
            </w:r>
          </w:p>
        </w:tc>
      </w:tr>
      <w:tr>
        <w:trPr>
          <w:trHeight w:val="3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小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海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建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学校安排，结合班级特色，有序组织相关活动并能及时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位老师的“学生个案研究”、“雏鹰争章记录”未及时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ind w:firstLine="525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优</w:t>
            </w:r>
          </w:p>
        </w:tc>
      </w:tr>
      <w:tr>
        <w:trPr>
          <w:trHeight w:val="4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海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灯娣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小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详实、完整，字迹工整、美观，特别是“雏鹰争章”一栏，有一定的班级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雏鹰争章记录”未及时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ind w:firstLine="525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良</w:t>
            </w:r>
          </w:p>
          <w:p>
            <w:pPr>
              <w:pStyle w:val="Normal"/>
              <w:ind w:firstLine="525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倪元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4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5-16T10:08:00Z</dcterms:modified>
  <cp:revision>23</cp:revision>
  <dc:subject/>
  <dc:title>春江中心小学 班队工作手册 检查情况汇总   2009/10/28</dc:title>
</cp:coreProperties>
</file>