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让评价培养孩子的良好的学风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针对我们班孩子上课总是爱讲话，我设立了“上课纪律星”只要专心听讲的，哪怕不积极举手发言，都能获得这项荣誉。如果这学期一次都没有评上纪律星的，就没有资格评新三好和五好学生。久而久之，班级孩子的纪律有了明显的好转。为了形成良好的学习氛围，养成良好的班风。我坚持采用班级之星的评价，当孩子对学习成绩报无所谓的的态度时，他的学习就会停滞不前。激发孩子学习的兴趣和热情，在班内创设竞争氛围，显得特别重要。虽然评质量之星、默写之星、作文之星等，发喜报的做法不是什么创新之举。但对于孩子们来说觉得是无上光荣的事。只有这样才能得到老师特殊的奖励，只有这样才能有资格评新三好和五好学生，只有这样才能上班级光荣榜，只有这样才能让爸爸妈妈感到骄傲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36:00Z</dcterms:created>
  <dc:creator>User</dc:creator>
  <dc:description/>
  <cp:keywords/>
  <dc:language>en-US</dc:language>
  <cp:lastModifiedBy>User</cp:lastModifiedBy>
  <dcterms:modified xsi:type="dcterms:W3CDTF">2014-11-25T07:37:00Z</dcterms:modified>
  <cp:revision>1</cp:revision>
  <dc:subject/>
  <dc:title>让评价培养孩子的良好的学风</dc:title>
</cp:coreProperties>
</file>