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美学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162175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rPr/>
      </w:pPr>
      <w:r>
        <w:rPr/>
        <w:tab/>
      </w:r>
      <w:r>
        <w:rPr/>
        <w:t>一年级光盘学生顾惜墨</w:t>
      </w:r>
    </w:p>
    <w:p>
      <w:pPr>
        <w:pStyle w:val="Normal"/>
        <w:tabs>
          <w:tab w:val="clear" w:pos="420"/>
          <w:tab w:val="left" w:pos="34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2162175" cy="21621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  <w:t>中午，韩老师带着五年级组语文老师回顾前一阶段的课堂教学，给青年教师指出了一些教学过程中的问题，并且叮嘱青年教师回家后一定要做好备课工作，在原来的基础上更加利用好</w:t>
      </w:r>
      <w:r>
        <w:rPr/>
        <w:t>qq</w:t>
      </w:r>
      <w:r>
        <w:rPr/>
        <w:t>讨论组，同时五年级备课组打算在明天早晨进行备课组内的阅读比赛。</w:t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年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午诵井然有序，小干部组织得较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 二年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早读前学生能认真看课外书，教室纪律好，值得表扬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 语文组徐慧老师组织开展的跳蚤书市活动得到了学生们的欢迎，学生参与积极，活动有意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友情提醒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 部分班级后柜上的东西多而乱，建议班主任及时把批过的作业本发下去，或者在教室前面放一张桌子，专门用来放作业本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 早上学生来后，还没有能做到主动帮别人把凳子放下来，这样一不好看，二不安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 雨伞架要及时收回教室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 跳蚤书市后，建议语文老师可以进行一次作文指导。低中年级写好一个片段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772400" cy="582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685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772400" cy="5829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跳蚤书市，让孩子们收获了乐趣，饱尝了劳动的艰辛，也炼就了智慧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772400" cy="5829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二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）早读很有序，大家都能很快投入状态，老师很省心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772400" cy="5829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）午诵有序，孩子们其乐融融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0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8:00Z</dcterms:created>
  <dc:creator>User</dc:creator>
  <dc:description/>
  <dc:language>en-US</dc:language>
  <cp:lastModifiedBy>chenhui</cp:lastModifiedBy>
  <dcterms:modified xsi:type="dcterms:W3CDTF">2015-09-24T12:47:58Z</dcterms:modified>
  <cp:revision>1</cp:revision>
  <dc:subject/>
  <dc:title>最美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