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春江小学领导班子对照检查材料</w:t>
      </w:r>
    </w:p>
    <w:p>
      <w:pPr>
        <w:pStyle w:val="Normal"/>
        <w:snapToGrid w:val="false"/>
        <w:spacing w:lineRule="exact" w:line="560" w:before="156" w:after="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60" w:before="156" w:after="0"/>
        <w:rPr/>
      </w:pPr>
      <w:r>
        <w:rPr>
          <w:rFonts w:eastAsia="楷体;宋体" w:cs="楷体;宋体" w:ascii="楷体;宋体" w:hAnsi="楷体;宋体"/>
          <w:sz w:val="32"/>
          <w:szCs w:val="32"/>
        </w:rPr>
        <w:t xml:space="preserve">              </w:t>
      </w:r>
      <w:r>
        <w:rPr>
          <w:rFonts w:ascii="楷体_GB2312" w:hAnsi="楷体_GB2312" w:cs="楷体;宋体" w:eastAsia="楷体_GB2312"/>
          <w:sz w:val="32"/>
          <w:szCs w:val="32"/>
        </w:rPr>
        <w:t>常州市新北区春江中心小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在深入开展党的群众路线教育实践活动中，春江小学党委根据新北区、春江镇党委的部署，根据《新北区当的群众路线教育实践活动查摆问题、开展批评环节实施办法》的要求，认真学习和执行《春江镇党委关于深入开展党的群众路线教育实践活动的实施意见》，结合学校的实际，“照镜子、正衣冠、洗洗澡、治治病”，我校党支部设立专项工作办公室，学校一把手带头，领导班子成员率先垂范，统一思想认识，明确目标任务，细化活动步骤，积极学习提高，认真开展交心谈心活动，深入查找“四风”问题，积极寻找解决问题的有效方法，着力加强党风建设，服务群众，切实推动学校的可持续发展，提升学校的核心竞争力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一、遵守党的政治纪律和贯彻中央八项规定及省委省政府十项规定、市委市政府实施办法精神，转变作风方面的情况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 xml:space="preserve">（一）加强学习引领，提升思想认识 </w:t>
      </w:r>
      <w:r>
        <w:rPr>
          <w:rFonts w:eastAsia="楷体_GB2312" w:cs="Arial" w:ascii="楷体_GB2312" w:hAnsi="楷体_GB2312"/>
          <w:color w:val="333333"/>
          <w:sz w:val="32"/>
          <w:szCs w:val="32"/>
        </w:rPr>
        <w:br/>
      </w:r>
      <w:r>
        <w:rPr>
          <w:rFonts w:eastAsia="仿宋;宋体" w:cs="Arial" w:ascii="仿宋;宋体" w:hAnsi="仿宋;宋体"/>
          <w:color w:val="333333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中央和省市的重要精神，春江镇党委的重大部署，学校班子每周坚持召开会议认真学习，结合学校工作的实际情况进行贯彻。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以来，学校班子共召开班子成员学习会议</w:t>
      </w:r>
      <w:r>
        <w:rPr>
          <w:rFonts w:eastAsia="仿宋_GB2312"/>
          <w:sz w:val="32"/>
          <w:szCs w:val="32"/>
        </w:rPr>
        <w:t>3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次。全体班子成员除认真学习了《论群众路线——重要论述摘编》、《党的群众路线教育实践活动学习文件选编》、《厉行节约、反对浪费——重要论述摘编》等教材外，还认真按照市委、市政府和市教育局的要求，结合常州市的教育规划纲要和“十二五”规划，探索学校科学发展、领先发展的新思路、新方法与新途径，深入推进教育均衡化，全面推进教育现代化，加快推进教育国际化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二）调查研究，密切联系群众</w:t>
      </w:r>
      <w:r>
        <w:rPr>
          <w:rFonts w:ascii="楷体;宋体" w:hAnsi="楷体;宋体" w:cs="Arial" w:eastAsia="楷体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eastAsia="仿宋;宋体" w:cs="Arial" w:ascii="仿宋;宋体" w:hAnsi="仿宋;宋体"/>
          <w:color w:val="333333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校级领导班子牢固树立以人为本的工作意识，主动服务群众，畅通意见渠道，从教师和学生的实际出发，解决老师和学生最想解决的问题。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召开学生座谈会，倾听学生意见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，学校的主要负责人与</w:t>
      </w:r>
      <w:r>
        <w:rPr>
          <w:rFonts w:eastAsia="仿宋_GB2312"/>
          <w:sz w:val="32"/>
          <w:szCs w:val="32"/>
        </w:rPr>
        <w:t>1-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级共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多名学生代表座谈，倾听学生对学校办学的意见，共收集意见</w:t>
      </w:r>
      <w:r>
        <w:rPr>
          <w:rFonts w:eastAsia="仿宋_GB2312"/>
          <w:sz w:val="32"/>
          <w:szCs w:val="32"/>
        </w:rPr>
        <w:t>5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条，当场解答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条，责成相关部门会后研究落实的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条，因各种原因不能采纳的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条（如取消对老师的师德测评等），不能采纳的已经对学生进行了解释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、召开家长座谈会，了解家长需求。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学校成立了家长委员会，通过家长委员会了解家长的需求，征集对学校办学的意见和建议。学校党支部和行政班子对这些意见进行认真的研究，能够落实了的认真落实，把家长委员会建成听取家长意见的平台。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深入课堂了解情况，主动与教职工交心谈心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党支部要求领导班子带头深入课堂，深入年级组，深入备课组，深入学生活动，了解一线教育教学实际，规定校长每期听课不少于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节，分管教学的副校长和校长助理每期听课不少于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节，教学处主任、副主任每期听课不少于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节，其他干部每期听课不少于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节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此项指标完成情况已纳入干部和处室考评。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　除随时接待到办公室的教职工外，党支部还安排班子主要成员本期与所有备课组长和年级组长、新教师谈心一次，共计</w:t>
      </w:r>
      <w:r>
        <w:rPr>
          <w:rFonts w:eastAsia="仿宋_GB2312"/>
          <w:sz w:val="32"/>
          <w:szCs w:val="32"/>
        </w:rPr>
        <w:t>7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人次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搭建多维交流平台，畅通交流渠道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鼓励广大教师为学校发展献言献策，一是鼓励教职工通过工会、教代会等机构，为学校的发展建言献策，为促进“四风”建设作贡献；学校成立了提案工作小组，专门负责教代会教师提案的回复工作。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分别对教代会代表的提案内容在全校大会上进行了集中公开回复，收到了良好的反响。还搭建多维平台，通过电话、短信、</w:t>
      </w:r>
      <w:r>
        <w:rPr>
          <w:rFonts w:eastAsia="仿宋_GB2312"/>
          <w:color w:val="333333"/>
          <w:sz w:val="32"/>
          <w:szCs w:val="32"/>
        </w:rPr>
        <w:t>QQ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留言、网上校长信箱等， 多方听取教职工的意见和建议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三）推进信息公开，接受群众监督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坚持依法办事，坚持程序透明，坚持结果公开。坚持党务校务公开制度，每个月对校长书记信箱反映的问题在全校层面做出积极明确的回复，主动接受群众和社会监督。用客观公正的态度和真抓实干的作风体现公平公正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让群众满意，让群众信服。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以来，网上校长信箱共收到教职工、家长来信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封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四）切实改进会风，提高会议实效</w:t>
      </w:r>
      <w:r>
        <w:rPr>
          <w:rFonts w:ascii="楷体;宋体" w:hAnsi="楷体;宋体" w:cs="Arial" w:eastAsia="楷体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自上学年起，尽力做到浓缩会议内容，提高会议效率，减少会议频率，组织者力求言简意赅，简明扼要。严格控制横幅及宣传海报。每周一行政例会，具体工作方案发送校园网，推广电子公文，减少会议成本，真正做到务实高效。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五）简化接待工作，厉行勤俭节约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公开了“三公经费”，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执行有关政策，“三公经费”相比上一年同期下降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，学校共接待来访友好学校和团体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多个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多人，接待全部用电子屏替代横幅，不摆放花草，外来人员接待用餐均在食堂吃工作盒饭，饮水均使用保温桶替代矿泉水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严格执行公务用车有关规定，出行尽可能使用公共交通工具。加强对师生的节约教育，杜绝浪费，珍惜学校的每一滴水和每一度电，加大水电巡查，促进节约用水用电。强力建设网络办公平台，大力推进绿色无纸化办公，提升效率、节约用纸。在学生中开展“让勤俭成为一种习惯”主题班会活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全校开展“光盘行动”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六）狠抓工作纪律，整治慵懒散漫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学校以校长带头，严格执行干部值班巡视制度，每天早</w:t>
      </w:r>
      <w:r>
        <w:rPr>
          <w:rFonts w:eastAsia="仿宋_GB2312"/>
          <w:sz w:val="32"/>
          <w:szCs w:val="32"/>
        </w:rPr>
        <w:t>7: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，全体干部准时到达各自的巡视督查岗位进行常规检查，从未间断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每周升旗仪式、教职工大会、党员大会、年级组会、备课组会、班主任会等严格考勤；严格执行教职工坐班制度和请假制度，并将此纳入教职工考核和评优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 xml:space="preserve">（七）加强监督检查，严肃责任追究 </w:t>
      </w:r>
      <w:r>
        <w:rPr>
          <w:rFonts w:eastAsia="楷体_GB2312" w:cs="Arial" w:ascii="楷体_GB2312" w:hAnsi="楷体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不断强化各级领导的责任意识，一把手是学校廉政建设和贯彻落实中央八项规定的第一责任人，各部门分管干部是该部门的的第一责任人，纪检部门要严格监督，对顶风违纪或者违反规定造成严重后果的行为，要严肃追究和处理。所有考评都纳入年度考核、评优晋级，并以经济上予以一定的体现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Arial"/>
          <w:color w:val="333333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sz w:val="32"/>
          <w:szCs w:val="32"/>
        </w:rPr>
        <w:t>（八）存在差距和不足</w:t>
      </w:r>
    </w:p>
    <w:p>
      <w:pPr>
        <w:pStyle w:val="Gkstkart"/>
        <w:spacing w:lineRule="exact" w:line="560"/>
        <w:ind w:firstLine="640"/>
        <w:jc w:val="both"/>
        <w:rPr/>
      </w:pPr>
      <w:r>
        <w:rPr>
          <w:rFonts w:ascii="仿宋_GB2312" w:hAnsi="仿宋_GB2312" w:cs="Arial" w:eastAsia="仿宋_GB2312"/>
          <w:color w:val="333333"/>
          <w:kern w:val="2"/>
          <w:sz w:val="32"/>
          <w:szCs w:val="32"/>
        </w:rPr>
        <w:t>在形式主义方面要重点解决部署工作作风不务实。主要包括部署工作照抄照转，不结合实际；习惯于用会议落实工作，会后分解责任不够、跟踪推进不力；办法不多，工作水平长期没有明显提高；协调不够，联动不好，力量整合不到位；周计划、月总结主要领导点评不够，重点工作阶段性推进不够，督办落实力度不大；对问题视而不见、好人主义的问题等。</w:t>
      </w:r>
    </w:p>
    <w:p>
      <w:pPr>
        <w:pStyle w:val="Gkstkart"/>
        <w:spacing w:lineRule="exact" w:line="560"/>
        <w:ind w:firstLine="640"/>
        <w:jc w:val="both"/>
        <w:rPr/>
      </w:pPr>
      <w:r>
        <w:rPr>
          <w:rFonts w:ascii="仿宋_GB2312" w:hAnsi="仿宋_GB2312" w:cs="Arial" w:eastAsia="仿宋_GB2312"/>
          <w:color w:val="333333"/>
          <w:kern w:val="2"/>
          <w:sz w:val="32"/>
          <w:szCs w:val="32"/>
        </w:rPr>
        <w:t>在官僚主义方面，重点解决领导作用不突出。主要包括群众观念、为民意识淡薄，对待群众诉求不上心、不耐心、不尽心；从严管理畏难，亲自办事畏难，考评排序畏难，不愿担当；上推下卸，揽功推过，推诿塞责；自己主张不多、作用不大；习惯于管事、不习惯管人，习惯于遥控指挥、不习惯亲自检查监督；倾听基层意见不够，深入一线调研不够，坐守办公室、高高在上；对网络舆情不重视，对社会反响不关注，不警惕、不敏感的问题等。</w:t>
      </w:r>
    </w:p>
    <w:p>
      <w:pPr>
        <w:pStyle w:val="Gkstkart"/>
        <w:spacing w:lineRule="exact" w:line="560"/>
        <w:ind w:firstLine="640"/>
        <w:jc w:val="both"/>
        <w:rPr/>
      </w:pPr>
      <w:r>
        <w:rPr>
          <w:rFonts w:ascii="仿宋_GB2312" w:hAnsi="仿宋_GB2312" w:cs="Arial" w:eastAsia="仿宋_GB2312"/>
          <w:color w:val="333333"/>
          <w:kern w:val="2"/>
          <w:sz w:val="32"/>
          <w:szCs w:val="32"/>
        </w:rPr>
        <w:t>在享乐主义方面，重点解决精神懈怠、贪图安逸、工作标准低。主要包括精神头不足，进取心不强，工作不在状态的问题；不紧张，不尽力，工作拖拖拉拉；不推不动，推一推动一动，工作不主动，“自转”能力差的问题；能不干不干，能少干少干，工作拈轻怕重的问题；比资历不看能力，要利益不肯付出，图安逸不讲奉献的问题等。</w:t>
      </w:r>
    </w:p>
    <w:p>
      <w:pPr>
        <w:pStyle w:val="Gkstkart"/>
        <w:spacing w:lineRule="exact" w:line="560"/>
        <w:ind w:firstLine="640"/>
        <w:jc w:val="both"/>
        <w:rPr>
          <w:rFonts w:ascii="仿宋_GB2312" w:hAnsi="仿宋_GB2312" w:eastAsia="仿宋_GB2312" w:cs="simsun;Times New Roman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kern w:val="2"/>
          <w:sz w:val="32"/>
          <w:szCs w:val="32"/>
        </w:rPr>
        <w:t>在奢靡之风方面，部分干部同志“朋友”多，社会交往不慎重；执行廉政规定不够严格，对亲友要求不够严格，廉洁自律标准不够高；利用公职身份，为个人、亲友谋取方便和好处；接受请托打探、帮助说情的问题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四风”方面存在的突出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春江小学党支部一方面对照党章、廉政准则、以及改进作风要求，加强自我反省，积极开展自我批评，查找自身存在的突出问题；一方面广开言路，通过开座谈会、个别谈话、网络信件和留言等方式，积极听取教职工、学生、家长和社区对学校班子和办学的意见，目前共收到意见</w:t>
      </w:r>
      <w:r>
        <w:rPr>
          <w:rFonts w:eastAsia="仿宋_GB2312"/>
          <w:sz w:val="32"/>
          <w:szCs w:val="32"/>
        </w:rPr>
        <w:t>9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条。学校党支部结合民主生活会中的意见和期盼，对此进行了梳理，与“四风”问题进行对照，主要表现在以下几个方面：</w:t>
      </w:r>
    </w:p>
    <w:p>
      <w:pPr>
        <w:pStyle w:val="Normal"/>
        <w:snapToGrid w:val="false"/>
        <w:spacing w:lineRule="exact" w:line="560"/>
        <w:ind w:firstLine="450"/>
        <w:rPr/>
      </w:pPr>
      <w:r>
        <w:rPr>
          <w:rFonts w:ascii="楷体_GB2312" w:hAnsi="楷体_GB2312" w:cs="Arial" w:eastAsia="楷体_GB2312"/>
          <w:color w:val="333333"/>
          <w:sz w:val="32"/>
          <w:szCs w:val="32"/>
        </w:rPr>
        <w:t>（一）形式主义方面，存在陷入日常事务，缺乏对工作整体思考的现象。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cs="simsun;Times New Roman" w:ascii="楷体_GB2312" w:hAnsi="楷体_GB2312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学校现在学生、教师逐年增加，管理难度增大，协调难度较大，日常事务增多，工作事务繁多，班子部分成员似乎忙于工作，陷入日常事务，忙于处理日常琐事，天天在做事，不知道做了什么事，天天很辛苦，但工作缺乏成就感，无暇对工作进行整体思考，没有对工作进行全局规划，缺乏俯瞰全局的眼光，缺少驾驭全局的能力。虽然做了很多工作，但有时是讲求完成任务，有时只注重工作形式，偏离教育目的，违背工作规律，脱离事物本质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　　如部分干部需要进一步加强整体规划和长远思考，对课程改革、课题研究、学生发展、项目推进实质推动力度不够；部分干部设缺乏主动性与积极性，对未来课堂、未来学校和未来教育缺乏预见性和前瞻性，把工作当成任务，使一些重要的教育教学改革实践流于形式。 </w:t>
      </w:r>
      <w:r>
        <w:rPr>
          <w:rFonts w:eastAsia="仿宋_GB2312" w:cs="simsun;Times New Roman" w:ascii="仿宋_GB2312" w:hAnsi="仿宋_GB2312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二）官僚主义方面，存在全局意识不足、深入一线不够的现象。</w:t>
      </w:r>
      <w:r>
        <w:rPr>
          <w:rFonts w:ascii="楷体_GB2312" w:hAnsi="楷体_GB2312" w:cs="simsun;Times New Roman" w:eastAsia="楷体_GB2312"/>
          <w:color w:val="333333"/>
          <w:szCs w:val="21"/>
        </w:rPr>
        <w:t xml:space="preserve"> </w:t>
      </w:r>
      <w:r>
        <w:rPr>
          <w:rFonts w:eastAsia="楷体_GB2312" w:cs="simsun;Times New Roman" w:ascii="楷体_GB2312" w:hAnsi="楷体_GB2312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倾听一线人员心声不够。深入一线意识还有待进一步加强。尽管我们已经要求深入课堂、深入教育教学一线，但服务教育教学、服务教职工、服务学生、服务家长的意识还需要进一步加强。干部深入课堂注重听课，对教师本身的需求了解深入程度不够；学校强调职工服务教育教学，服从工作安排，对职工的技能提升投入的措施不够；对学生的管理比较细致，对学生在德育、智育和体育方面的分层要求和整体推进的力度不够；对家长召开集体会议传达学校的理念与要求，倾听家长的诉求和声音的细致程度不够。面对新教师团队出现的新问题，</w:t>
      </w:r>
      <w:r>
        <w:rPr>
          <w:rFonts w:eastAsia="仿宋_GB2312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后教师的个性特征，没有针对性开展工作。尤其是面对生源陡然增加的新情况、新矛盾，心存畏难情绪，开展工作缺乏创造性。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6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主动担当不够。班子中一些干部容易站在自我分管这条线的角度思考问题，管教育的对教学和行政后勤了解不够，管教学的对行政后勤和教育了解不够，管行政后勤的对教育和教学了解不够，影响工作的成效。学校工作中对职工中乃至干部中存在的一些问题，如工作纪律、精神状态不好等问题的纠风，理直气壮的批评和帮助做的不好，对出现的问题没有及时指出来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simsun;Times New Roman"/>
          <w:color w:val="333333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墨守成规，创新意识不够。班子中部分成员墨守成规，只在于完成各项任务，想问题、做工作沿袭老方法、老套路；拘谨于职位角色，服从安排多、主动思考少。缺乏对学校各项活动开展的有效整合，重复的工作较多，创新意识不够。</w:t>
      </w:r>
      <w:r>
        <w:rPr>
          <w:rFonts w:eastAsia="仿宋_GB2312" w:cs="simsun;Times New Roman" w:ascii="仿宋_GB2312" w:hAnsi="仿宋_GB2312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 xml:space="preserve">（三）享乐主义方面，存在抱残守旧、坐享其成、创新不足的现象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Fonts w:ascii="simsun;Times New Roman" w:hAnsi="simsun;Times New Roman" w:cs="simsun;Times New Roman"/>
          <w:color w:val="333333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春江小学办学仅仅五年，优良的教育教学质量，树立了“植根教育”特色品牌，在老百姓中赢得了较好的口碑，这些是学校的骄傲，也容易成为学校前进的羁绊。如果缺乏进取意识，丧失创新精神，就容易躺在现有的办学成绩上乐享其成。学校的发展仍需要励精图治，仍需要克服盲目自大的思想，仍需要克服“做一天和尚撞一天钟”的守成思想，继续推进教育改革，进一步扩大优质教育资源。仍需要不遗余力提升教育教学质量，在教育教学方面大胆改革，在新课程改革和课堂改革方面不断创新，争取有所突破，体现特色。 </w:t>
      </w:r>
      <w:r>
        <w:rPr>
          <w:rFonts w:eastAsia="仿宋_GB2312" w:cs="simsun;Times New Roman" w:ascii="仿宋_GB2312" w:hAnsi="仿宋_GB2312"/>
          <w:color w:val="333333"/>
          <w:szCs w:val="21"/>
        </w:rPr>
        <w:br/>
      </w:r>
      <w:r>
        <w:rPr>
          <w:rFonts w:cs="simsun;Times New Roman" w:ascii="simsun;Times New Roman" w:hAnsi="simsun;Times New Roman"/>
          <w:color w:val="333333"/>
          <w:szCs w:val="21"/>
        </w:rPr>
        <w:t>   </w:t>
      </w:r>
      <w:r>
        <w:rPr>
          <w:rFonts w:eastAsia="楷体_GB2312" w:cs="simsun;Times New Roman" w:ascii="楷体_GB2312" w:hAnsi="楷体_GB2312"/>
          <w:color w:val="333333"/>
          <w:szCs w:val="21"/>
        </w:rPr>
        <w:t xml:space="preserve"> 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 xml:space="preserve">（四）奢靡之风方面，存在检查落实不够，节俭自律不足的现象 </w:t>
      </w:r>
      <w:r>
        <w:rPr>
          <w:rFonts w:eastAsia="楷体_GB2312" w:cs="simsun;Times New Roman" w:ascii="楷体_GB2312" w:hAnsi="楷体_GB2312"/>
          <w:color w:val="333333"/>
          <w:szCs w:val="21"/>
        </w:rPr>
        <w:br/>
      </w:r>
      <w:r>
        <w:rPr>
          <w:rFonts w:cs="simsun;Times New Roman" w:ascii="simsun;Times New Roman" w:hAnsi="simsun;Times New Roman"/>
          <w:color w:val="333333"/>
          <w:szCs w:val="21"/>
        </w:rPr>
        <w:t xml:space="preserve">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班子成员在徐书记的带领下，一直提倡艰苦奋斗精神，开源节流，在对外接待上也是能省则省，不铺张浪费。所以奢靡之风应基本不存在。班子成员无人情消费、职务消费、违规配备秘书的问题，无违反《廉政准则》的问题发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simsun;Times New Roman"/>
          <w:color w:val="333333"/>
          <w:szCs w:val="21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学校坚持节俭办学，要求节约用水用电，节约使用资源，但在实际工作中仍存在浪费的现象。如不能熟练使用信息化办公平台，不能做到无纸化办公，浪费纸张墨盒等资源；空调温度不按要求进行设置，夏天低于</w:t>
      </w:r>
      <w:r>
        <w:rPr>
          <w:rFonts w:eastAsia="仿宋_GB2312"/>
          <w:color w:val="333333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摄氏度，冬天高于</w:t>
      </w:r>
      <w:r>
        <w:rPr>
          <w:rFonts w:eastAsia="仿宋_GB2312"/>
          <w:color w:val="333333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摄氏度，造成资源浪费，相关处室和人员需进一步加强巡察力度，迅速采取措施，认真作好记录、反馈，及时进行通报、评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原因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sz w:val="32"/>
          <w:szCs w:val="32"/>
        </w:rPr>
        <w:t>（一）以日常工作忙为由而放松了自我学习，自我学习需进一步重视</w:t>
      </w:r>
      <w:r>
        <w:rPr>
          <w:rFonts w:ascii="楷体;宋体" w:hAnsi="楷体;宋体" w:cs="Arial" w:eastAsia="楷体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部分班子成员忙于日常事务性的工作，需要进一步提升理论水平，并注意理论与实践相结合。头脑中忽视了知识能力的培养再造，学习的自觉性、主动性不强，忙于事务而很少主动挤出时间学习。重事务轻学习，重专业轻理论，造成知识更新不及时，知识结构不全面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 xml:space="preserve">（二）因发展任务紧迫而滋生浮躁情绪，工作作风需进一步转变 </w:t>
      </w:r>
      <w:r>
        <w:rPr>
          <w:rFonts w:eastAsia="楷体_GB2312" w:cs="Arial" w:ascii="楷体_GB2312" w:hAnsi="楷体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班子成员明白，春江小学需要抓住目前“课程顶层设计”的战略机遇，又快又好的发展；需要提升核心竞争力，提升可持续发展的能力。学校也为此制订了五年发展规划，但班子成员有时在工作中存在浮躁情绪，存在急于求成的情况。有的工作计划制定得很好，但在落实的时候不能坚持持之以恒。需要进一步深入一线，提升工作能力和专业水平，将开展批评和自我批评制度化常态化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 xml:space="preserve">（三）因强调一本率而影响了全面发展的政绩观，党性修养需要进一步加强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有的班子成员不能经常清理自己的思想，反思自己的行为，对为教职工、学生和家长服务认识不到位，对教育教学管理的认识不到位，对“学有良校、学有良教、品质卓越”的认识不到位。如片面强调分数，对部分教师落后的教育教学手段、靠抢时间多布置作业无动于衷，其实是没有树立正确的办学理念，没有树立正确的政绩观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四）因固守现有成绩而缺乏敢为天下先的精神，改革创新的意识需进一步提升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有的班子成员工作中有时顾虑太多，患得患失。不善于创新，不能够很好的灵活运用方针政策，创造性地开展工作。有时因为各种事务千头万绪而缺少对工作的新思考，缺少争先创优的劲头。如对课程改革、课堂改革、教育信息化的推进等，都需要有敢为天下先的精神，都需要不断改革创新，但目前的力度仍然不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改进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sz w:val="32"/>
          <w:szCs w:val="32"/>
        </w:rPr>
        <w:t>（一）加强理论学习，提高理论联系实际的能力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　班子成员还需带头加强理论学习，增强超前意识和前瞻意识，提高理论联系实践的能力，广大党员还需继续加强党的理论知识学习和业务学习，不断提高党性修养和为人民服务的能力。要深入学习马克思主义、毛泽东思想、邓小平理论、“三个代表”重要思想的著作，要在学习把握科学发展观的科学理论和精神实质上下功夫，融会贯通，将理论与实践相结合指导学校的各项工作。要认真学校党史，重温党章，坚持全心全意为人民服务的宗旨，坚持党的群众路线，牢固树立群众观点，扎实工作，服务群众。要钻研有关教育工作的各种书籍，在多钻研中思考，在思考中实践，将学到的理论知识切实运用到学校的教育教学工作中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二）坚持联系群众，保持求真务实的工作作风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领导干部要时刻牢记密切联系群众，深入教育教学第一线，与群众“零距离”、“面对面”。继续坚持每位党员与群众的一对一交流谈心，继续坚持对离退休教师和生活困难教师的关心帮扶，继续坚持一学期一次的学生座谈会、民主党派座谈会，继续坚持问卷调查、个别访谈、案例剖析、群众测评、网上校长信箱等工作形式，积极听取年级组长、备课组长、党委委员、普通群众的意见建议。在群众中汲取组织工作的智慧和力量，与群众一起想问题、谋对策，寻找解决问题的方法和路径。在深入师生中掌握第一手资料，查找工作存在的问题和不足，发现、挖掘和总结群众工作的经验，使学校各项工作“接地气”，更加务实、求实和踏实。要多到困难和矛盾集中、群众意见多的地方去听取意见，尤其要做好新任教师的相关工作，主动化解矛盾，赢得了群众的理解和信任。要主动与结对子的群众交心谈心，关心思想、工作、生活情况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三）接受群众监督，永葆勤政廉洁优秀品质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按照党性锻炼与人格修养统一、自我修养与制度约束统一的要求，学校班子将继续坚持自重、自省、自警、自励，做到不为物欲所惑，不为人情所扰，踏踏实实干事，保持一身正气。按照领导干部“一岗双责”的要求，坚持带头执行廉洁自律的各项制度规定，做好勤政廉政的表率；坚持从严律己，提高廉政风险防范能力，积极接受群众的监督。如：继续认真参加党内政治生活，积极开展批评与自我批评，接受群众的公开评议；继续自觉执行民主集中制的各项制度规定，严格按照规范“三重一大”决策程序，推进依法民主科学治校；继续严格遵守《春江小学干部八条基本要求》《春江小学党风廉政责任制实施办法》《春江小学财务管理制度》《春江小学公务车辆使用规定》等各项规章制度，以实际行动贯彻廉政准则；继续做好实施党务校务公开、严守招生录取政策、杜绝收费违规违纪、严管基建维修工程、规范公务车辆使用、完善财务工作程序等，自觉接受党和人民群众的监督。广大党员和干部要坚持艰苦奋斗，反对享乐主义，规范自身言行，要保持共产党员先进性和纯洁性，始终追求崇高的人生目标和健康的生活情趣；要坚持勤俭节约，反对奢靡之风，大力营造节约光荣、浪费可耻的氛围，居安思危，摒弃奢侈浪费，让勤俭节约蔚然成风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四）不断与时俱进，保持开拓创新的精神状态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学校的每位班子成员要以与时俱进的观念来思考学校的发展与未来，要有办出高品质学校、精品学校的卓越意识。围绕我市深入推进教育均衡化、现代化、国际化的目标，要认真落实“学有良教”的工作要求，在自己分管牵头的工作上，要坚持以政策的高度指导工作，要开拓思路，不断学习兄弟学校和城市的好做法，在任务目标上进行分解细化，在突破中寻求发展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在学校改革发展的进程中，班子成员要带领全体教师主动参与，敢于创新、与时俱进，更新观念，有效践行教育改革。要灵活掌握方针政策，创造性地开展工作。要激情进取，争先创优，追求卓越，争出精品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（五）认真整改问题，形成密切联系群众的长效机制。</w:t>
      </w:r>
      <w:r>
        <w:rPr>
          <w:rFonts w:ascii="仿宋;宋体" w:hAnsi="仿宋;宋体" w:cs="Arial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Arial" w:ascii="仿宋;宋体" w:hAnsi="仿宋;宋体"/>
          <w:color w:val="333333"/>
          <w:sz w:val="32"/>
          <w:szCs w:val="32"/>
        </w:rPr>
        <w:br/>
      </w:r>
      <w:r>
        <w:rPr>
          <w:rFonts w:ascii="仿宋;宋体" w:hAnsi="仿宋;宋体" w:cs="Arial" w:eastAsia="仿宋;宋体"/>
          <w:color w:val="333333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学校党支部将对本次活动中发现的问题进行认真分析，逐个分析，认真整改，将收集到的问题按职责分工落实到相关处室，由分管的班子成员督办，处室负责人负责。如对教代会提案明确了处理流程，要求限期作出答复；对学生提出的问题，要求各处室能解决的尽快解决，不能解决的要做好解释工作，以师生满意为出发点，以春小发展为最终归宿。切实做到“问需于民，视群众为亲人；问计于民，视群众为老师；问效于民，视群众裁判”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　　同时，学校党支部还注重制度建设，构建密切联系群众的制度体系，形成密切联系群众的长效机制，促进学校教育教学的不断提升，促进学校的可持续发展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　总之，党的群众教育实践活动，要围绕“学习教育、听取意见，查摆问题、开展批评，落实整改、建章立制”三个环节深入推进。在今后的工作中，我校将紧紧围绕保持党的先进性和纯洁性这一主题，以“坚持党的群众路线，办好人民满意教育”为中心，以为民务实清廉为主要内容，把贯彻落实中央八项规定精神作为切入点，突出作风建设和职能转变，着力解决人民群众反映强烈的突出问题，提高做好新形势下服务基层、服务群众的能力，保持与广大干部群众的密切联系，推动我校教育事业科学发展，以高度的责任感和使命感，开拓创新、求真务实、锐意进取，为学校的健康发展、教育改革而不懈努力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0:00Z</dcterms:created>
  <dc:creator>Windows 用户</dc:creator>
  <dc:description/>
  <cp:keywords/>
  <dc:language>en-US</dc:language>
  <cp:lastModifiedBy>User</cp:lastModifiedBy>
  <dcterms:modified xsi:type="dcterms:W3CDTF">2014-06-30T04:12:00Z</dcterms:modified>
  <cp:revision>34</cp:revision>
  <dc:subject/>
  <dc:title>春江小学领导班子对照检查材料</dc:title>
</cp:coreProperties>
</file>