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插上梦想的翅膀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 “</w:t>
      </w:r>
      <w:r>
        <w:rPr>
          <w:rFonts w:ascii="宋体;SimSun" w:hAnsi="宋体;SimSun" w:cs="宋体;SimSun"/>
          <w:b/>
          <w:sz w:val="24"/>
        </w:rPr>
        <w:t>梦想课程”班队活动的感受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方法比知识更重要”、“问题比答案更重要”、“信任比帮助更重要”是梦想课程的核心理念是。梦想课程以游戏为载体，给学生营造了一个轻松、多元、公平的学习氛围，在轻松快乐的活动中培养学生的综合能力，让学生找到乐趣，找到自信并点燃梦想。开展了梦想课程“小小加工厂”班队活动，旨在让孩子树立拥有财富和梦想的信心，树立正确的价值观和人生观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队活动中，我首先通过组织学生上网查找资料，让学生了解拍卖的形式和规则；通过“拍卖建材会”学生经历拍卖过程，在分享交流中明白要买有用的东西，要物有所值；通过团队合作制作“水立方”，学会在团队中相互合作。这节班队课，孩子明白了：货币本身没有价值，但人们利用它的方式使它有了价值。合理计划投资，花钱一定要做计划，要预算投入回报。把大家的钱集中起来做投资叫做募集资金。用别人的钱投资一定要注意风险，要负责任。孩子们在“梦想课程”的课堂里，学会了创造财富、分工合作，课堂充满了欢乐与幸福，孩子们在快乐中学习，在学习中自信，在自信中成长，在成长中分享学习中的快乐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有爱就有梦想，相信梦想之花会开遍祖国的大江南北，让我们插上梦想翅膀，一起把爱变成行动，携手朝着培养向阳、向善、向上的如春学子迈进，走向自信、从容、有尊严的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微软用户</dc:creator>
  <dc:description/>
  <cp:keywords/>
  <dc:language>en-US</dc:language>
  <cp:lastModifiedBy>User</cp:lastModifiedBy>
  <dcterms:modified xsi:type="dcterms:W3CDTF">2013-12-28T06:19:00Z</dcterms:modified>
  <cp:revision>41</cp:revision>
  <dc:subject/>
  <dc:title>青春期是孩子人生中最重要，也是最关键的时期，如何教育引导他们，是值得整个社会学习研究的课题</dc:title>
</cp:coreProperties>
</file>