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午，李菲、黄雯君、范奕婷、芦阳、王尹希、陈杰、倪元芬、包艳、王桂玲、沈安妮、丁慧敏、张欢、丁含露等老师能带队吃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午诵</w:t>
      </w:r>
    </w:p>
    <w:p>
      <w:pPr>
        <w:pStyle w:val="Normal"/>
        <w:rPr/>
      </w:pPr>
      <w:r>
        <w:rPr/>
        <w:t>一（</w:t>
      </w:r>
      <w:r>
        <w:rPr/>
        <w:t>1</w:t>
      </w:r>
      <w:r>
        <w:rPr/>
        <w:t>）班有五（</w:t>
      </w:r>
      <w:r>
        <w:rPr/>
        <w:t>4</w:t>
      </w:r>
      <w:r>
        <w:rPr/>
        <w:t>）班何佳慧、艾韩梦引导，看书很认真</w:t>
      </w:r>
    </w:p>
    <w:p>
      <w:pPr>
        <w:pStyle w:val="Normal"/>
        <w:rPr/>
      </w:pPr>
      <w:r>
        <w:rPr/>
        <w:t>一（</w:t>
      </w:r>
      <w:r>
        <w:rPr/>
        <w:t>3</w:t>
      </w:r>
      <w:r>
        <w:rPr/>
        <w:t>）班的管理员有序给小朋友发书，秩序井然</w:t>
      </w:r>
    </w:p>
    <w:p>
      <w:pPr>
        <w:pStyle w:val="Normal"/>
        <w:rPr/>
      </w:pPr>
      <w:r>
        <w:rPr/>
        <w:t>一（</w:t>
      </w:r>
      <w:r>
        <w:rPr/>
        <w:t>4</w:t>
      </w:r>
      <w:r>
        <w:rPr/>
        <w:t>）班不管时候去看都尤其安静</w:t>
      </w:r>
    </w:p>
    <w:p>
      <w:pPr>
        <w:pStyle w:val="Normal"/>
        <w:rPr/>
      </w:pPr>
      <w:r>
        <w:rPr/>
        <w:t>二（</w:t>
      </w:r>
      <w:r>
        <w:rPr/>
        <w:t>1</w:t>
      </w:r>
      <w:r>
        <w:rPr/>
        <w:t>）班的小班委很负责，高效管理班级纪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体来说，低年级的午诵做到最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午，爱看书的孩子最美，但能都注意将抽出的书摆整齐，方便他人选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67325" cy="393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韩丽琴老师没天提前吃饭，帮孩子们借书，从不怨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886200" cy="2902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年级家长会，亲子活动，将写作指导与亲子互动相结合，四年级各班语文老师能高效组织，保证孩子能玩的开心，学的认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2857500" cy="21342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086100" cy="2305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3200400" cy="23901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3314700" cy="24752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年级感恩班队，教室布置整洁，安排合理，每位教师都精心准备，展现给家长对好的一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200400" cy="2390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6200" cy="29025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114800" cy="30740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7:00Z</dcterms:created>
  <dc:creator>徐小英</dc:creator>
  <dc:description/>
  <cp:keywords/>
  <dc:language>en-US</dc:language>
  <cp:lastModifiedBy>汤华锋</cp:lastModifiedBy>
  <dcterms:modified xsi:type="dcterms:W3CDTF">2014-11-13T08:37:00Z</dcterms:modified>
  <cp:revision>4</cp:revision>
  <dc:subject/>
  <dc:title/>
</cp:coreProperties>
</file>