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丁丁讲坛之爱的能力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eastAsia="zh-CN"/>
        </w:rPr>
        <w:t>三八妇女节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心中有爱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是一种美好的情感，我们每一个人心中都有爱，但是有的是爱的情感，缺失的是爱的能力。如果你拥有爱的能力，你就会感受到爱的温馨和美好。父母爱孩子，但是父母的爱却并没有让孩子感受到温馨，孩子不理解父母的爱；孩子也爱父母，但是孩子们常常用任性和冷漠给父母带来伤害；朋友之间的友谊，和朋友交往也需要爱，但是很多孩子不会与朋友交往。所以心中有爱是一回事，如何去爱又是另一回事，而如何去爱就是爱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要学会尊重。每一个人都是独立的个体，不管是你的长辈还是你的晚辈，还是你的朋友，你都要尊重他（她）的思想、行为、生活方式，尊重他（她）的兴趣、爱好等。譬如说现在的孩子追星，作为长辈我们应该尊重孩子的这种爱好，不能不屑一顾孩子的幼稚，我们要做的是陪伴孩子，引导孩子，可以追星，但是你追的是一种正能量，追的是星星们身上优秀的品质，而不是迷恋，最后给自己和他人带来了伤害；作为朋友，我们也应该尊重他人的爱好，不能以已之爱好就胡乱批评别人的爱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要学会接纳，也就是宽容和容忍。你有自己的个性，价值观和生活方式，别人也有这些，如果拥有爱的能力，和朋友交往的时候就不是强求你的朋友变成你所期望的那样，而是接纳他，宽容他（她）所做的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要学会付出，也就是做一个不自私的人。爱不要藏在心里，也不要只挂在嘴上，不管是与父母相处，还是与朋友相处，要用自己实实在在的行为去让父母和朋友感受到你的付出，你的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要学会感恩，爸爸妈妈不是我们的保姆，任何一个人对我们好不是理所应当的，他们是因为喜欢我们才对我们好的，我们要感谢他们对我们的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爱要学会承担责任，父母有父母的责任，我们子女有子女的责任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红蔷薇1983</dc:creator>
  <dc:description/>
  <dc:language>en-US</dc:language>
  <cp:lastModifiedBy>红蔷薇1983</cp:lastModifiedBy>
  <dcterms:modified xsi:type="dcterms:W3CDTF">2015-05-20T08:01:41Z</dcterms:modified>
  <cp:revision>16</cp:revision>
  <dc:subject/>
  <dc:title>丁丁讲坛之爱的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