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36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晓之以理，动之以情</w:t>
      </w:r>
    </w:p>
    <w:p>
      <w:pPr>
        <w:pStyle w:val="Normal"/>
        <w:widowControl/>
        <w:shd w:fill="FFFFFF" w:val="clear"/>
        <w:spacing w:lineRule="auto" w:line="360" w:before="0" w:after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江中心小学 张妍</w:t>
      </w:r>
    </w:p>
    <w:p>
      <w:pPr>
        <w:pStyle w:val="Normal"/>
        <w:widowControl/>
        <w:shd w:fill="FFFFFF" w:val="clear"/>
        <w:spacing w:lineRule="auto" w:line="360" w:before="0" w:after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言道：“欲晓之以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须先动人以情”。这句话道出了情感与教育的关系。这句话让我感受很深。班主任只有对学生倾注真诚的师爱，学生才会“亲其师而信其道”，自觉愉快地接受教师的教诲，接受老师传授的知识，在这种孕育情感的氛围中取得进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，体验收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，体验快乐。</w:t>
      </w:r>
    </w:p>
    <w:p>
      <w:pPr>
        <w:pStyle w:val="Normal"/>
        <w:widowControl/>
        <w:shd w:fill="FFFFFF" w:val="clear"/>
        <w:spacing w:lineRule="auto" w:line="360" w:before="0" w:after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生帮我反思</w:t>
      </w:r>
    </w:p>
    <w:p>
      <w:pPr>
        <w:pStyle w:val="Normal"/>
        <w:widowControl/>
        <w:shd w:fill="FFFFFF" w:val="clear"/>
        <w:spacing w:lineRule="auto" w:line="360" w:before="0" w:after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著名教育家魏书生说：“抽打自己的鞭子要掌握在自己手里，即所谓高悬鞭策自警”。其实我在做班主任时内心经常会受到学生的挑战，曾经有失去自控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，也有过发火发怒，变得暴躁的时候。现在回想起来，这样做不仅对工作有损无益，有损于一个教育工作者的形象，而且还会加深老师和同学之间的误会和代沟。我陷入了沉思中，开始反思自己的言行，特别是对待个别行为偏差生，更是好用贯有的思维定势来判断和处理问题。发生在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骏同学身上的事情就是一个例子。一天中午休息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骏与一位同学发生肢体冲突，得知消息，我迅速赶到教室，不分青红皂白地批评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骏：你平时学习不认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上课说小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在发展到打架。他还想争辩什么，我很武断地打断他说：“还要狡辩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你总是班级的麻烦制造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先到办公室再说”。后来，从与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骏的谈话中和其他同学处得知了事情的真相：那一位同学乱垃圾，没有扔进垃圾箱，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骏让他捡起，那位同学却说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骏多管闲事，并辱骂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骏，才有后面的冲突。我的心里受到很大的震动，这事确实不是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骏引起的，那位同学应该负主要责任，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骏是在维护班级的纪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班级规定扔垃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必须在下课时间扔进垃圾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那我怎么办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陷入了沉思，最后我决定在全班同学面前向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骏道歉，并且表扬了他。同学们的掌声让我感动，他们帮我反思，促我进步。作为教师应该做一个有错就改的快乐思想者，从学生中感悟自己的得失，要用发展的眼光看待学生，要用心去发现他们特别是行为偏差学生的点滴进步，抓住有效的教育机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育他们不断进步。自己遇事也要冷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真是应验了“急事缓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缓事急办”这句话啊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hd w:fill="FFFFFF" w:val="clear"/>
        <w:spacing w:lineRule="auto" w:line="360" w:before="0" w:after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走进学生心灵</w:t>
      </w:r>
    </w:p>
    <w:p>
      <w:pPr>
        <w:pStyle w:val="Normal"/>
        <w:widowControl/>
        <w:shd w:fill="FFFFFF" w:val="clear"/>
        <w:spacing w:lineRule="auto" w:line="360" w:before="0" w:after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俗话说，一把钥匙开一把锁。班级的每个学生都有不同的个性，对每个学生要采取不同的教育方法，特别是一些性格内向的学生。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磊同学成绩不错，就是性格太内心，不爱说话，与同学交流少，在班里显得很孤单；在老师面前也是有上句没下句的，我几次都想主动找他解决问题，但一直都没有遇到好的机会。一次，我们班的同学在食堂包馄饨聚餐，我把学生分成四组，分组包，分组煮，分组吃。轮到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磊盛馄饨时，由于食堂地面湿滑，汤水洒出烫了手，结果气得他把馄饨全部倒掉扬长而去，学生告诉我后，让我觉得有点不可思议，怎么会这样呢？我意识到他不仅性格内向，而且偏激，容易出现更为严重的事故，再联想到媒体介绍的一些案例，感到有些害怕。我赶紧把他找到办公室，让他坐下，漫漫说出当时的具体情况以及可能出现的不良后果，讲得我嘴巴都快干了，最后，他终于表态说：“我以后会多和同学交流的，遇事也会冷静的”。但我仍不放心，以后再出现偏激的事怎么办呢？一定要一劳永逸地解决他的问题。我除了注意观察他，抽空和他谈心外，还让班级几个比较开朗的同学成立帮教小组，带他多参加一些集体活动，如果他遇到难事，帮教小组的同学会帮他出谋划策，帮他解决问题。渐渐地他变得乐意和班级同学交往了，有事也愿意和我交流了，人也变得乐观了许多。在一次家长会上，他的母亲提到他的变化时，对我表示非常感谢。一天，我在办公桌上发现他的一张留条，上面写到：“谢谢您，我的老师！”看完后，我欣慰地笑了。</w:t>
      </w:r>
    </w:p>
    <w:p>
      <w:pPr>
        <w:pStyle w:val="Normal"/>
        <w:widowControl/>
        <w:shd w:fill="FFFFFF" w:val="clear"/>
        <w:spacing w:lineRule="auto" w:line="360" w:before="0" w:after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工作千头万绪，但班主任老师只要用“爱”这根针就能把它们串起。教育学生，只有走进学生的心灵，了解他们，理解他们并给予他们更多的爱心，和学生成为知心朋友，就能达到“亲其师而信其道”的目的，就会收获更多的成功和喜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22:00Z</dcterms:created>
  <dc:creator>lenovo</dc:creator>
  <dc:description/>
  <cp:keywords/>
  <dc:language>en-US</dc:language>
  <cp:lastModifiedBy>lenovo</cp:lastModifiedBy>
  <dcterms:modified xsi:type="dcterms:W3CDTF">2016-06-04T08:25:00Z</dcterms:modified>
  <cp:revision>1</cp:revision>
  <dc:subject/>
  <dc:title>晓之以理，动之以情</dc:title>
</cp:coreProperties>
</file>