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32"/>
        </w:rPr>
        <w:t>二年级的“小痘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sz w:val="24"/>
          <w:szCs w:val="24"/>
        </w:rPr>
      </w:pPr>
      <w:r>
        <w:rPr>
          <w:sz w:val="24"/>
          <w:szCs w:val="24"/>
        </w:rPr>
        <w:t>很高兴这学期我是跟班做班主任兼语文老师，但是相比一年级刚开始接受这个班时的强制“镇压”下的平稳，上了二年级，我更加把这帮孩子当成了美人额头上渗出的“小痘痘”，一紧张起来就会使劲往外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sz w:val="24"/>
          <w:szCs w:val="24"/>
          <w:lang w:val="en-US" w:eastAsia="zh-CN"/>
        </w:rPr>
      </w:pPr>
      <w:r>
        <w:rPr>
          <w:sz w:val="24"/>
          <w:szCs w:val="24"/>
          <w:lang w:eastAsia="zh-CN"/>
        </w:rPr>
        <w:t>这个月是我带</w:t>
      </w:r>
      <w:r>
        <w:rPr>
          <w:sz w:val="24"/>
          <w:szCs w:val="24"/>
          <w:lang w:val="en-US" w:eastAsia="zh-CN"/>
        </w:rPr>
        <w:t>3</w:t>
      </w:r>
      <w:r>
        <w:rPr>
          <w:sz w:val="24"/>
          <w:szCs w:val="24"/>
          <w:lang w:val="en-US" w:eastAsia="zh-CN"/>
        </w:rPr>
        <w:t>班以来出去时间最长、次数最多的一个月。犹记得第一次外出听课，刚坐下和同去听课的老师说我要担心我们班的孩子了。话音刚落，副班主任范老师打电话来说两个孩子在大课间结束时准备上体育课的空档摔跤了，其中一个还摔破了膝盖。当时我即刻感到坐如针毡。听完课一回到学校我赶紧向副班主任了解情况，然后及时打电话给受伤孩子的家长。幸好家长理解孩子的调皮，这样的教训让我不得不抽出一整节晨会课重点强调在校活动的安全事宜。没过几天，我再一次出去听课。这一次，这个听课过程我都和副班主任保持联系，还好，没有出什么事。等我回到学校，孩子们已经放完学，再回到教室，值日生正在认真进行卫生工作。正当我觉得一切都来得太过平稳的时候，值日组长突然跑过来跟我说：“张老师，今天</w:t>
      </w:r>
      <w:r>
        <w:rPr>
          <w:sz w:val="24"/>
          <w:szCs w:val="24"/>
          <w:lang w:val="en-US" w:eastAsia="zh-CN"/>
        </w:rPr>
        <w:t>XXX</w:t>
      </w:r>
      <w:r>
        <w:rPr>
          <w:sz w:val="24"/>
          <w:szCs w:val="24"/>
          <w:lang w:val="en-US" w:eastAsia="zh-CN"/>
        </w:rPr>
        <w:t>又摔了一跤。”我一听，顿时惊住了，这孩子不是前几天刚刚摔得膝盖破皮吗？怎么今天又摔了，会摔到哪儿？我开始一项一项向值日组长询问，结果是孩子在音乐课下课回教室的楼梯上摔了下来，幸好这一次不是流血事件，没有孩子受伤。第二天，我再次花了一整个晨会课强调队列行进的注意事项。到了第三次，这一次，我不再是只出去半天，而是整整一天，并且刚好是休息了一天回校，走之前我和副班主任范老师、年级组长王老师、数学蒋老师以及隔壁班的语文老师李老师一一发出了请求，希望他们在我离开的时间里能帮忙照应一下我们班的孩子。回来之后，我很惊喜，在我离开的一天半时间，我们班常规还行，各种学校活动有序开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sz w:val="24"/>
          <w:szCs w:val="24"/>
          <w:lang w:val="en-US" w:eastAsia="zh-CN"/>
        </w:rPr>
      </w:pPr>
      <w:r>
        <w:rPr>
          <w:sz w:val="24"/>
          <w:szCs w:val="24"/>
          <w:lang w:val="en-US" w:eastAsia="zh-CN"/>
        </w:rPr>
        <w:t>然而下个月我还将进行小干部选拔，让学生在更规范化的环境中开展常规校园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6:00Z</dcterms:created>
  <dc:creator>Windows 7</dc:creator>
  <dc:description/>
  <dc:language>en-US</dc:language>
  <cp:lastModifiedBy>Administrator</cp:lastModifiedBy>
  <dcterms:modified xsi:type="dcterms:W3CDTF">2014-09-30T07:47:12Z</dcterms:modified>
  <cp:revision>1</cp:revision>
  <dc:subject/>
  <dc:title>二年级的“小痘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