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孩子，别让自己成为时间的沙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春江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</w:t>
      </w:r>
      <w:r>
        <w:rPr>
          <w:sz w:val="24"/>
        </w:rPr>
        <w:t>Kiki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年来这个学校，我就认识了你，有幸能成为你的老师，和你成为好朋友。你和我的妹妹很像，充满天马行空的思想和一丝叛逆的早熟，机灵的脑袋，情商超高。班级事务交给你，我都很放心，因为在我心里你就是我的</w:t>
      </w:r>
      <w:r>
        <w:rPr>
          <w:sz w:val="24"/>
        </w:rPr>
        <w:t>super star</w:t>
      </w:r>
      <w:r>
        <w:rPr>
          <w:sz w:val="24"/>
        </w:rPr>
        <w:t>。我真的很爱你，我也不想隐藏自己对你的欣赏，我知道这些你都知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家长会那天，你的妈妈没有来，我知道些许是你的妹妹也在开家长会，无法抽身。直到晚上，你妈妈的一个电话我才了解到事情的经过。我知道这次考试的失手对你的打击很大，你也拒绝家长来参加家长会，我真的不知道该怎样去安慰你。我知道，再多的安慰也许还是在加深伤痛的记忆，或许沉淀和努力对你来说才是最佳途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是，这么久了，孩子，你累吗？我和你很像，像到我们儿时的梦想都是一样的，我们同样有属于我们的骄傲，游刃有余地处理好学习、人际、琐碎的一切。还记得六年级下半学期的时候，我的成绩突然很不稳定，尤其是我最擅长的数学，一下子跌倒了八十几分。后来几次也是喜忧参半，我的爸爸妈妈并没有给我很大压力，可是我却不能接受，拼命努力。可是，那时候的我似乎碰到了学习的“瓶颈期”，越努力越用心，成绩越没有起色。就这样，我到了初中，在一所农村初中我依然是学校的佼佼者，可惜课外书读得少，文科一直都不是很拔尖，这点你比我强。在中考时，我还是没能正常发挥，不过还是考进了一所不错的高中。高中的竞争更加残酷，女孩子们的友情也显得淡薄，偶尔也会出现“宫廷剧”中的尔虞我诈，偶尔还要为了班级中的排名而愤愤不平。在那个“青春期”</w:t>
      </w:r>
      <w:r>
        <w:rPr>
          <w:sz w:val="24"/>
        </w:rPr>
        <w:t>泛滥的时代</w:t>
      </w:r>
      <w:r>
        <w:rPr>
          <w:sz w:val="24"/>
        </w:rPr>
        <w:t>，</w:t>
      </w:r>
      <w:r>
        <w:rPr>
          <w:sz w:val="24"/>
        </w:rPr>
        <w:t>我并没有选择早恋</w:t>
      </w:r>
      <w:r>
        <w:rPr>
          <w:sz w:val="24"/>
        </w:rPr>
        <w:t>，</w:t>
      </w:r>
      <w:r>
        <w:rPr>
          <w:sz w:val="24"/>
        </w:rPr>
        <w:t>而是一心一意地学习</w:t>
      </w:r>
      <w:r>
        <w:rPr>
          <w:sz w:val="24"/>
        </w:rPr>
        <w:t>。那的确是一段辛酸的历史，因为你必须接受现实：那里有很多比你优秀百倍千倍的人，就是有那样一群人在，他们成绩好、颜值高、能力强，强到可以让我们叹为观止。可是，我们真的必须就要向“优秀”看齐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不需要活在自己设定的规则里，勉强即可。我比你大一圈，正好十二岁，活在“优秀”的阴影下很艰难。慢慢地，你就会发现很多事情最让你无法接受的是自己的期待，很多时候，付出和努力是不成正比的。很多时候，机会并不会光顾一个有准备的人。这，就是现实，因为在我们的生活中，在我们的周围，也有一些很优秀的人，他们和我们一样努力，一样等待着发光发亮的机会。他们有过人之处，有一点就是：不把什么都看得那么重要。是时候放空自己的心灵，放下一点包袱，轻松前行。记住：烟花虽然美丽，可是绽放一瞬后便消逝，在时间的长河中，我们不必事事都要去争第一，不必事事都用“</w:t>
      </w:r>
      <w:r>
        <w:rPr>
          <w:sz w:val="24"/>
        </w:rPr>
        <w:t>最</w:t>
      </w:r>
      <w:r>
        <w:rPr>
          <w:sz w:val="24"/>
        </w:rPr>
        <w:t>”</w:t>
      </w:r>
      <w:r>
        <w:rPr>
          <w:sz w:val="24"/>
        </w:rPr>
        <w:t>来要求自己</w:t>
      </w:r>
      <w:r>
        <w:rPr>
          <w:sz w:val="24"/>
        </w:rPr>
        <w:t>，</w:t>
      </w:r>
      <w:r>
        <w:rPr>
          <w:sz w:val="24"/>
        </w:rPr>
        <w:t>也不必时时刻刻都用自己的标准来衡量自己</w:t>
      </w:r>
      <w:r>
        <w:rPr>
          <w:sz w:val="24"/>
        </w:rPr>
        <w:t>，</w:t>
      </w:r>
      <w:r>
        <w:rPr>
          <w:sz w:val="24"/>
        </w:rPr>
        <w:t>那很不值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人生的长河中，我们会碰到很多事情，会遇到很多挫折，有些时候你都再难振作。年纪越大，心智越成熟，有些时候，越容易走进死胡同，你是个聪明的孩子，我相信：这些你也都懂。有些人，随着时间的推移，变得越来越成功，可是她同样也失去了很多东西。这个世界上比成功更欢喜的事情还有很多：一个自己崇拜的明星，闲暇时看看他的动态；一个有趣的业余爱好，解闷解乏；一部你最爱的电影或书，在不同的时刻给予你不同的灵感和启发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当然，除了这些，还有亲情、友情、以后的爱情，虽然说起来这些都是些虚无缥缈的东西，但是，我只想让你知道：成功的外面还有很多令人惊喜的东西。如果只是一味追求成功，那么早晚会被自己打败，因为，的确没有人能够万事顺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知道你有没有听过这句话：不以物喜，不以己悲。我渴望你实现自己的梦想，不被现实所磨平棱角；但我又希望你不要过分计较得失，坦然地接受一切。如果你已经准备好了，请你不动声色，做个宁静而致远的女子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宝贝，我相信你，一定会成为更阳光的你！更可爱的你！更优秀的你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爱你的老师：</w:t>
      </w:r>
      <w:r>
        <w:rPr>
          <w:sz w:val="24"/>
        </w:rPr>
        <w:t>Miss Zhang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5/11/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1:00Z</dcterms:created>
  <dc:creator>lenovo</dc:creator>
  <dc:description/>
  <cp:keywords/>
  <dc:language>en-US</dc:language>
  <cp:lastModifiedBy>lenovo</cp:lastModifiedBy>
  <dcterms:modified xsi:type="dcterms:W3CDTF">2015-11-30T12:18:00Z</dcterms:modified>
  <cp:revision>1</cp:revision>
  <dc:subject/>
  <dc:title>孩子，别让自己成为时间的沙砾</dc:title>
</cp:coreProperties>
</file>