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陈慧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班主任反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/>
        </w:rPr>
        <w:t>作为教师，尤其是小学教师，工作是繁忙、繁重、繁琐的，可是再忙再累，作为教师的主要工作不能丢了、不能忽视、不能应付，如果没有认真做好教学工作，将会带给你无尽的麻烦，增加更多的负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/>
        </w:rPr>
        <w:t>通过前一阶段</w:t>
      </w:r>
      <w:r>
        <w:rPr>
          <w:rFonts w:ascii="宋体" w:hAnsi="宋体" w:cs="宋体"/>
          <w:sz w:val="24"/>
          <w:szCs w:val="24"/>
          <w:lang w:val="en-US" w:eastAsia="zh-CN"/>
        </w:rPr>
        <w:t>我自己</w:t>
      </w:r>
      <w:r>
        <w:rPr>
          <w:rFonts w:ascii="宋体" w:hAnsi="宋体" w:cs="宋体"/>
          <w:sz w:val="24"/>
          <w:szCs w:val="24"/>
          <w:lang w:val="en-US"/>
        </w:rPr>
        <w:t>的听课和一些活动情况来看：平时课上的不是很好，对教学内容、对学生的培养、对学生的掌握等情况都不是很明确。目的性不强的课，学生从中又能得到多少呢，所以课后的辅导量就会增大、延时；从各班参与学校的一些活动也能影射出你教学工作的虚实，能体现出你对学生的训练是否到位、是否有效。教学工作的好坏制约着班级学生参加各项活动的优劣，原因：一方面是老师的水平问题，更重要的还是老师们认识和态度问题，如果有积极的心态，就一定会在各项活动中取得好成绩，在这个过程中教师自身也能得到提高，否则只能越来越差或者是越来越平淡。为了更好地实施今后的教学，下面的要求，老师们一定要努力、要用心、要认真地思考一下，干工作也要讲究方法，劲要使得有效，力要出得有用，有效地开展好自己的教育教学工作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平时的教学工作要注意养成良好的习惯：比如认真备课的习惯，不管多忙，一定要做到不备课不上课，对教学内容要做到心中有数；认真上课的习惯，平时的课不能像公开课那样全面，但一定要有对学生的训练，那怕是一点点的，只要有就不会白上；定目标的习惯，一节课要完成什么、要训练什么，一项活动要达到什么程度，拿到什么成绩，心中必须有目标，而且一定要实现；提高一个层次的习惯，课堂上对学生的训练要有层次，训练过的要提高，初次训练的要扎实，参加活动也如此，不要抱着完成的态度，要高标准要求，高质量完成；科学辅导的习惯，对学生的辅导，不是内容越多越好，时间越长越好，辅导的内容精、时间少、效率高才是好方法。“习惯决定命运”，有了这样的习惯，在你的手下就能造就出一批具有好习惯的学生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对学生的思想渗透不能忽视，无论是哪一学科都要有思想品德的方面渗透，我们每学期都制定学科德育渗透目标，制定了就要实施，不能光写不干，成为空头支票。三维目标之一就是“情感态度与价值观”，这一目标就是通过德育渗透来实现的。但德育渗透绝不是简单的说教，这样会引起学生的反感。教师必须根据教学内容和教学过程适时、适当地对学生进行思想教育，就像王晓波在反思中写的那样，思想教育最忌讳的是“生拉硬拽”，所以教师应该用学生喜欢的、乐于接受的形式表现出来，引导学生去把“大道理”化作生活中的行为习惯，让学生通过教师的引导真正的理解、认同并付诸于行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对学生的要求要严、要一视同仁，不能随意和偏袒。平时的工作中免不了对学生的批评教育，适当的批评会收到事半功倍的效果，不当的批评或者出口伤人（偶尔也就算了，有的经常这样）不仅会给学生造成心理伤害，对自己也是伤害，于人于己都不利；另外对待学生一定要公平公正，教师的偏向是教育工作的一大忌，不能使学生信服的教育怎么会有好的教育效果；不加思考随意批评学生同样会使学生心理不平衡，不管什么样的学生都会有自尊心，作为教师不要做伤学生自尊的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工作能力与水平体现在各个活动之中，如美文诵读活动存在几个问题：①基调把握不准、齐读拉长音、没有自然停顿。②语速没有做到快慢有致、轻重缓急、高低错落。③表情不能目视前方，表情不自然、不大方等。④声音用的不准，以为扯着脖子喊就是有感情，该扬的上不去，该抑的下不来。教师写体会感想活动，要求是根据一段话写体会，有的写跑题了、有的写偏了、有的列了很多做法却不去扣题。百科知识竞赛活动，赛前每个班级有个参赛口号，有的班级喊的响亮整齐，有的班没有，还有说错的：比如丰富智慧、挑战极限都是不对的。升旗仪式上的讲话，学生都是高年级的，说话还那么幼稚，语调就象小孩，演讲时不能正确表达词意、句意、段意和中心内容，真是很不应该，难道老师们就听不出来吗？能否用点心做一下指导，这可是脸面问题啊！各项活动表现好坏能体现老师对各项工作的态度，点点滴滴的印象，一次次的感觉就能看出你一学期工作情况如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57:58Z</dcterms:created>
  <dc:creator/>
  <dc:description/>
  <dc:language>en-US</dc:language>
  <cp:lastModifiedBy>chenhui</cp:lastModifiedBy>
  <dcterms:modified xsi:type="dcterms:W3CDTF">2014-12-28T12:27:54Z</dcterms:modified>
  <cp:revision>0</cp:revision>
  <dc:subject/>
  <dc:title>陈慧12月班主任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