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多一份细心，就会多一份惊喜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蒋慧莲   </w:t>
      </w:r>
      <w:r>
        <w:rPr>
          <w:rFonts w:eastAsia="楷体" w:cs="楷体" w:ascii="楷体" w:hAnsi="楷体"/>
          <w:sz w:val="28"/>
          <w:szCs w:val="28"/>
        </w:rPr>
        <w:t>2015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开学已经</w:t>
      </w:r>
      <w:r>
        <w:rPr>
          <w:sz w:val="28"/>
          <w:szCs w:val="28"/>
          <w:lang w:eastAsia="zh-CN"/>
        </w:rPr>
        <w:t>两个多月</w:t>
      </w:r>
      <w:r>
        <w:rPr>
          <w:sz w:val="28"/>
          <w:szCs w:val="28"/>
        </w:rPr>
        <w:t>了，班中有一位女孩一到学校就趴在桌子上哭，问其原因，只是说身体不舒服，叫我打电话叫爸爸妈妈来接她回家。一打她的父母的电话说孩子的身体应该好了，让她呆在学校上课。这种情景已经持续了好几天，我真担心孩子是不是心理有什么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这天，和平时一样我来到教室上课，学生纷纷告诉我，小姚又哭了。听到这话，上课的好心情一下子没了，但是出于职业的习惯，我还是强压住内心的焦躁，走到她身边。“你怎么啦？是不是身体不舒服。”顺势我便摸摸了她的脑袋。“老师，她没病，她的病早就好了，她是不想来上学，她读一年级的时候也总是这样。”听了同桌的话，我总算知道了问题的症结所在。于是，什么都没说，一切还象原来一样照常上课，只是在上课的时候，我对她多了一份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找到了问题的症结，我心里就有底了，于是就在这节课后，我便叫上了这个孩子走到了办公室。“今天的身体感觉好些了吗？体温还高吗？来，和老师挤一挤，我们来聊聊，好吗？”说完，我便拉过孩子坐在了同一个凳子上。距离一下子拉近了，感觉说话的气氛就轻松了很多。孩子好象没有先前那么紧张了，虽然还是一脸愁容。“知道吗？在你报名的那一天，老师对你留下了深刻的印象，知道这是为什么吗？”“为什么啊？”她终于开口说话了，我心中顿时一喜。“那是因为你长的和蒋老师小时候一样，也是圆圆的脸蛋，小小的眼睛，非常可爱。我都觉得你和蒋老师特别有缘呢！就是一点和我小时候不一样。”“哪一点啊？”“蒋老师小时候特别爱笑，你就是特别爱哭。”我这么一说，她居然扑哧一笑。于是我就抓住了这个契机。“这是蒋老师看到你第一次笑，多美啊！老师多么希望看到你的笑容啊，能答应我以后多笑笑吗？让老师多看到你的笑容，好吗？”孩子没说话，只是把头低下了，但是我感觉到孩子已经答应了我的要求。“现在你能告诉老师你为什么每天上课总喜欢哭吗？”我故意把语调调得很轻松。于是就说：“我们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每一位同学都很喜欢你，你看大家多好啊，老师永远喜欢你的笑容。”听完了我述说，发现孩子轻松了许多。“你能答应我的要求吗？”我继续追问。“能！”她用她细嫩的声音小声的答到。就这样，我们结束了这次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在接下来的课堂上，我对她的关注就更多了，一看到她举手，我便说：“请我们的小姚同学来回答。”每每回答完一个问题，我总会送上热情洋溢的鼓励话语。就在这种关注和鼓励下，孩子发生了可喜的变化，我看到了一个上课认真听讲的孩子，看到了一个充满笑容的孩子。突然有一天，她跑到我身边，悄悄告诉我：“蒋老师，我最喜欢你上的课了。”“为什么呢？”“因为喜欢你，所以爱上你的课。”说完便一溜烟跑了。以后日子里，我总能发现孩子那灿烂的笑容和认真学习的神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后记：“亲其师，信其道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我发现孩子问题后，我庆幸没有熟视无睹。而是对孩子进行了一次平等而又知心的谈话，在谈话之后不忘对其进行关注，事实证明给孩子多一份耐心，多一份细心，多一份爱心，孩子就会给你带来欣喜和感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0:00Z</dcterms:created>
  <dc:creator>Administrator</dc:creator>
  <dc:description/>
  <dc:language>en-US</dc:language>
  <cp:lastModifiedBy>Administrator</cp:lastModifiedBy>
  <dcterms:modified xsi:type="dcterms:W3CDTF">2015-11-30T12:22:57Z</dcterms:modified>
  <cp:revision>2</cp:revision>
  <dc:subject/>
  <dc:title>多一份细心，就会多一份惊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