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十月班主任工作反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王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活无法彩排，每天都是现场直播。作为班主任，这句话体会得更为深刻。没有人知道明天学生有什么状况，普通人面对明天也许只有一种可能，但作为班主任的我面对明天有四十几种甚至更多的可能。班级制度不断的建立，但是效果总是不理想，这过程一度让我感到焦躁无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开学以来，我们班的问题就像雨后春笋一般的冒出来，让我这个新人完全招架不住。某同学在操场上摔伤了；某同学上课纪律特别差，还影响其他同学；一个女同学把男生的牙齿打掉了；谁把谁打伤了，谁把谁的东西弄坏了，谁又骂人了，各种“状纸”漫天飞舞。事情一多，我总是一句“知道了”敷衍过去，有时在手忙脚乱中草草解决，可想而知满意度不高。我们班就有这样一位同学，他是软硬不吃，来硬的他无所谓，过一会就没事了，来软的也不行。一开始完全不知道要怎么来处理这位经常扰乱课堂的行为，后来经过别的老师的提点，每天找他聊聊天，刚开始还有点成效，但是后来发现也不管用了。有一次实在忍无可忍了就打电话找家长，在与他妈妈谈话的过程中知道他非常怕他爸爸。一说找他爸爸简直是谈虎色变。但想着总不能每次都用这样的借口吧。后来我尝试着给他一点甜头，与他约定，只要他每天都能管好自己，没有同学来跟我说他的不好，我每天给他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颗星，他很开心，当天也做的很好。但是要想长久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制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他，估计还要花费一番心思的。但是我看到了希望，只要班主任认真对待，积极思考，学生问题就可以得到有效解决。我在班主任这条路上努力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3:00Z</dcterms:created>
  <dc:creator>黄丽娜</dc:creator>
  <dc:description/>
  <cp:keywords/>
  <dc:language>en-US</dc:language>
  <cp:lastModifiedBy>Administrator</cp:lastModifiedBy>
  <dcterms:modified xsi:type="dcterms:W3CDTF">2014-10-29T14:25:00Z</dcterms:modified>
  <cp:revision>7</cp:revision>
  <dc:subject/>
  <dc:title>                                十月班主任工作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