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我思考的几点“</w:t>
      </w:r>
      <w:r>
        <w:rPr>
          <w:rFonts w:ascii="宋体;SimSun" w:hAnsi="宋体;SimSun" w:cs="宋体;SimSun"/>
          <w:b/>
          <w:color w:val="000000"/>
          <w:sz w:val="24"/>
        </w:rPr>
        <w:t>小学生课堂常规</w:t>
      </w:r>
      <w:r>
        <w:rPr>
          <w:rFonts w:ascii="宋体;SimSun" w:hAnsi="宋体;SimSun" w:cs="宋体;SimSun"/>
          <w:b/>
          <w:color w:val="000000"/>
          <w:sz w:val="24"/>
        </w:rPr>
        <w:t>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春江中心小学  徐云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课前把上课用的课本、作业本放在桌面左上角，文具盒放在桌面的正前方，与本节课无关的一切物品一律不能放在桌面上。如果要进入专用教室上课，必须提前排队，迅速安静到达指定教室，不得迟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上课铃响时，学生迅速走进教室坐好，安静地等候老师上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老师进入教室，喊“上课”后，班长立即喊“起立”，全体学生起立，立正站好，向老师行注目礼，师生问好，老师示意坐下后，学生再坐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上课期间学生身体坐端正，挺胸，眼睛注视老师，专心听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举右手回答老师提问。学生先起立，立正站好，注视老师发言，发言声音响亮。发言完毕，经老师允许或示意后再坐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上课老师讲话时学生要精神集中，目视老师专心听讲，独立思考；倾听同学发言，如有不同意见，进行及时补充或纠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小组交流或活动要有秩序，及时有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书写做到“三个一”；（眼离课本一尺远，手离笔尖一寸远，胸离桌面一拳远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下课铃响时，老师宣布下课，班长喊“起立”，学生起立行注目礼，师生互说“再见”，等老师走出教室或经老师允许后，学生才能离开座位走出教室，要严格防止下课铃一响教室立即混乱，或老师一说下课马上冲出教室的现象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下课后，学生要做好下一节课的准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9:00Z</dcterms:created>
  <dc:creator>User</dc:creator>
  <dc:description/>
  <cp:keywords/>
  <dc:language>en-US</dc:language>
  <cp:lastModifiedBy>Administrator</cp:lastModifiedBy>
  <dcterms:modified xsi:type="dcterms:W3CDTF">2013-01-25T12:41:00Z</dcterms:modified>
  <cp:revision>4</cp:revision>
  <dc:subject/>
  <dc:title>《小学生课堂常规》</dc:title>
</cp:coreProperties>
</file>