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287.85pt;height:46.75pt" coordorigin="18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春江中心小学班主任、年级组长月工作反馈、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时间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8"/>
        <w:gridCol w:w="5883"/>
        <w:gridCol w:w="2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>
          <w:trHeight w:val="26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栏目简单罗列本月所完成的一些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的感想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栏目写本月工作中的感想或者是德育案例，班主任随笔等。</w:t>
            </w:r>
          </w:p>
        </w:tc>
      </w:tr>
      <w:tr>
        <w:trPr>
          <w:trHeight w:val="23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与反思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栏目写本月读书书目及心得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月工作计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主要工作思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栏目简单罗列下月工作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1:00Z</dcterms:created>
  <dc:creator>User</dc:creator>
  <dc:description/>
  <cp:keywords/>
  <dc:language>en-US</dc:language>
  <cp:lastModifiedBy>Microsoft</cp:lastModifiedBy>
  <dcterms:modified xsi:type="dcterms:W3CDTF">2011-08-26T13:01:00Z</dcterms:modified>
  <cp:revision>131</cp:revision>
  <dc:subject/>
  <dc:title>春江中心小学部门责任人月工作反馈、计划表</dc:title>
</cp:coreProperties>
</file>