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84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家长会感想</w:t>
      </w:r>
    </w:p>
    <w:p>
      <w:pPr>
        <w:pStyle w:val="Normal"/>
        <w:widowControl/>
        <w:spacing w:lineRule="auto" w:line="312"/>
        <w:ind w:firstLine="7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开了家长会后，认真反省自己。认为总的来说对孩子的教育还算比较称职。但也有不足之处：</w:t>
      </w:r>
    </w:p>
    <w:p>
      <w:pPr>
        <w:pStyle w:val="Normal"/>
        <w:widowControl/>
        <w:spacing w:lineRule="auto" w:line="312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是在预习功课方面，对孩子的督促和重视不够，以至于孩子的预习可能流于形式。老师讲到了现在的教学与以前有所不同，没有更多的时间去一字一句一段的去教孩子。更多的是讲重点和难点，引导孩子理解课文的内容。如果不通过预习，可能有的孩子就跟不上进度。阅读能力的提高也是主要通过老师授课，教会孩子对课文内容的阅读和理解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Arial"/>
          <w:kern w:val="0"/>
          <w:sz w:val="24"/>
        </w:rPr>
        <w:t>二是对孩子读方面也未加强重视。其实孩子挺喜欢朗读的，特喜欢和我一起朗读，经常邀请我听他朗读课外书或讲故事。而我却经常为了自己的事而推辞孩子的请求，让他自己读或自己看，间接打击了他朗读的积极性。以后，不管任何情况下，我都会鼓励、支持和参与孩子的这一好习惯。同时，我也会抽出时间来培训孩子朗诵和演讲方面的能力。我相信，他有这方面的兴趣和潜能。另外，我还有一个想法，动员在我家推广普通话，让</w:t>
      </w:r>
      <w:r>
        <w:rPr>
          <w:rFonts w:ascii="宋体;SimSun" w:hAnsi="宋体;SimSun" w:cs="Arial"/>
          <w:kern w:val="0"/>
          <w:sz w:val="24"/>
        </w:rPr>
        <w:t>他</w:t>
      </w:r>
      <w:r>
        <w:rPr>
          <w:rFonts w:ascii="宋体;SimSun" w:hAnsi="宋体;SimSun" w:cs="Arial"/>
          <w:kern w:val="0"/>
          <w:sz w:val="24"/>
        </w:rPr>
        <w:t>在日常生活中也得到锻炼和提高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Arial"/>
          <w:kern w:val="0"/>
          <w:sz w:val="24"/>
        </w:rPr>
        <w:t>三是在作业方面的督促也不够。孩子经常被我骂作业做得慢，可自己却没有去找原因，是作业多，还是孩子不用心。有时候，守着孩子做作</w:t>
      </w:r>
      <w:r>
        <w:rPr>
          <w:sz w:val="24"/>
        </w:rPr>
        <w:t>业，没见他玩也不算速度慢，也需要这么多时间。以后，在孩子还未完全走上自觉学习道路的阶段，我会做好认真的分析，督促孩子在合理的时间内完成作业，不断提高孩子的学习效率</w:t>
      </w:r>
      <w:r>
        <w:rPr>
          <w:sz w:val="24"/>
        </w:rPr>
        <w:t>。</w:t>
      </w:r>
    </w:p>
    <w:p>
      <w:pPr>
        <w:pStyle w:val="Normal"/>
        <w:widowControl/>
        <w:spacing w:lineRule="auto" w:line="312"/>
        <w:ind w:firstLine="720"/>
        <w:jc w:val="left"/>
        <w:rPr>
          <w:sz w:val="24"/>
        </w:rPr>
      </w:pPr>
      <w:r>
        <w:rPr>
          <w:sz w:val="24"/>
        </w:rPr>
        <w:t>作为家长的就是要配合老师做好工作，为了孩子，我们会尽力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20:00Z</dcterms:created>
  <dc:creator>sony</dc:creator>
  <dc:description/>
  <cp:keywords/>
  <dc:language>en-US</dc:language>
  <cp:lastModifiedBy>sony</cp:lastModifiedBy>
  <dcterms:modified xsi:type="dcterms:W3CDTF">2013-09-23T04:26:00Z</dcterms:modified>
  <cp:revision>2</cp:revision>
  <dc:subject/>
  <dc:title>家长会感想</dc:title>
</cp:coreProperties>
</file>