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爱的力量真伟大</w:t>
      </w:r>
    </w:p>
    <w:p>
      <w:pPr>
        <w:pStyle w:val="Normal"/>
        <w:spacing w:lineRule="auto" w:line="312"/>
        <w:ind w:firstLine="600"/>
        <w:rPr/>
      </w:pPr>
      <w:r>
        <w:rPr>
          <w:sz w:val="24"/>
        </w:rPr>
        <w:t>班里有这么</w:t>
      </w:r>
      <w:r>
        <w:rPr>
          <w:sz w:val="24"/>
        </w:rPr>
        <w:t>一</w:t>
      </w:r>
      <w:r>
        <w:rPr>
          <w:sz w:val="24"/>
        </w:rPr>
        <w:t>名</w:t>
      </w:r>
      <w:r>
        <w:rPr>
          <w:sz w:val="24"/>
        </w:rPr>
        <w:t>学生，</w:t>
      </w:r>
      <w:r>
        <w:rPr>
          <w:sz w:val="24"/>
        </w:rPr>
        <w:t>，从开学</w:t>
      </w:r>
      <w:r>
        <w:rPr>
          <w:sz w:val="24"/>
        </w:rPr>
        <w:t>近两个月</w:t>
      </w:r>
      <w:r>
        <w:rPr>
          <w:sz w:val="24"/>
        </w:rPr>
        <w:t>的表现来看，他并不是我们眼中要好的孩子。</w:t>
      </w:r>
    </w:p>
    <w:p>
      <w:pPr>
        <w:pStyle w:val="Normal"/>
        <w:spacing w:lineRule="auto" w:line="312"/>
        <w:rPr/>
      </w:pPr>
      <w:r>
        <w:rPr>
          <w:sz w:val="24"/>
        </w:rPr>
        <w:t>于是，我去进行家访，才了解到他是个离异家庭的学生，由于这样的家庭原因，我知道孩子心理上存在意志薄弱、自制力差；不善于和同学交往，缺乏家庭和集体温暖的障碍。这一切导致其对学习没有兴趣，成绩差；不太相信别人，不知道怎么跟别人交流，因此采用“攻击性”的极端行为欺负同学，和老师对着干。这样在校得不到老师和同学的喜爱，在家得不到家长的关爱，不良思想日趋加剧，恶性循环，破罐子破摔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于是我采用以下策略，希望能收到成效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1</w:t>
      </w:r>
      <w:r>
        <w:rPr/>
        <w:t xml:space="preserve">、爱心先行，消除敌意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爱引人注意的孩子</w:t>
      </w:r>
      <w:r>
        <w:rPr/>
        <w:t>,</w:t>
      </w:r>
      <w:r>
        <w:rPr/>
        <w:t>多半是因为“情感饥渴”，我想首先我应该用爱融化他心里的坚冰，消除他的不良情绪。所以我在课余时总爱找他讲讲话，一开始他还是很警惕的，不是一言不发，就是躲躲闪闪，问十句答不上两句，我把他找来我的办公室，说明想和他谈谈心，让他不要有任何压力。我拿出自己准备好的一张表，表上有“我的优点”“我的缺点”“今后打算”三项内容。我让他找出自己优点和缺点，把这张表认真填好来。他填得很严肃很认真。填完表后，我和他一起分析。此时，他才发现，自己有着很多的缺点，那可怜的一点优点和它比起来，逊色多了。他傲慢的眼神黯淡下来。我抓住时机，让他说说自己的感受，分析他平时表现带给老师和同学的困扰……我和他推心置腹的谈了很久很久。在谈话的过程中，一直以他发言为主，我为旁听者，让他发觉我不是在找茬，而是真心为他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 xml:space="preserve">他和我的话慢慢多起来，有时没找他，他也自己跑来找我。我总是天南海北地和他漫谈，就是不谈学习表现的事。但我会不动声色地把他的事情转化成别人的事，然后让他帮我想对策，在潜移默化中让他慢慢告别陋习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2</w:t>
      </w:r>
      <w:r>
        <w:rPr/>
        <w:t xml:space="preserve">、寻找闪光点，增强自信心。 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（</w:t>
      </w:r>
      <w:r>
        <w:rPr/>
        <w:t>1</w:t>
      </w:r>
      <w:r>
        <w:rPr/>
        <w:t xml:space="preserve">）运用期待效应，辅导功课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他对学习成绩其实挺在意，平时找时间多辅导他学习和行为习惯中的薄弱点，消除他的心理压力，能补一点是一点，以小步前进、将挫折的频率降低到最小程度，使之长期保持一种积极向上的精神状态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(2)</w:t>
      </w:r>
      <w:r>
        <w:rPr/>
        <w:t>进行“我能行”的心理暗示</w:t>
      </w:r>
    </w:p>
    <w:p>
      <w:pPr>
        <w:pStyle w:val="P0"/>
        <w:snapToGrid w:val="false"/>
        <w:spacing w:lineRule="auto" w:line="360" w:before="0" w:after="0"/>
        <w:ind w:firstLine="700"/>
        <w:rPr/>
      </w:pPr>
      <w:r>
        <w:rPr/>
        <w:t>抓住他爱表现的特点，我让他负责班里的卫生角和分发同学们的报刊，在做事和做作业以前，借助于心理暗示的作用，不断跟他说：“你能行！”让他强迫暗示自己 “我能出色完成这项工作”、“我能很好完成这些作业”。使他产生要努力把这件事做好的信念，想出“如何去完成这项工作”的方法，排除各种困难，直至成功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3</w:t>
      </w:r>
      <w:r>
        <w:rPr/>
        <w:t>）多加表扬，内外部动机相结合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 xml:space="preserve">在批改他的作业的时候，给予最大程度的鼓励。如他有做作业，就及时给予肯定。如果这次作业做得比较工整，就写上“好样的、继续努力”等鼓励性评语，并在全班面前表扬他，让他得到别人的肯定，享受得到别人赞赏的喜悦，从而更有动力去完成作业。 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4</w:t>
      </w:r>
      <w:r>
        <w:rPr/>
        <w:t>）家校合力，教育引导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与此同时，及时与他的爷爷奶奶多沟通，建议他们多抽些时间陪陪孩子，关心孩子，多用鼓励的方式，同时让他的爷爷奶奶不要太溺爱他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5</w:t>
      </w:r>
      <w:r>
        <w:rPr/>
        <w:t>）营造温暖的集体环境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发动全班同学一起帮助他，知道他最佩服班长和学习委员，让他俩和小</w:t>
      </w:r>
      <w:r>
        <w:rPr/>
        <w:t>张</w:t>
      </w:r>
      <w:r>
        <w:rPr/>
        <w:t xml:space="preserve">结成了“二帮一”助学小队。做作业时找他一起做，做好事时找他一起做，做游戏时还找他一起做。在他生日那天，全班同学为他唱生日歌，送礼物和祝福语，让他感受集体的温暖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7:00Z</dcterms:created>
  <dc:creator>wxy</dc:creator>
  <dc:description/>
  <cp:keywords/>
  <dc:language>en-US</dc:language>
  <cp:lastModifiedBy>Administrator</cp:lastModifiedBy>
  <dcterms:modified xsi:type="dcterms:W3CDTF">2015-04-30T00:58:00Z</dcterms:modified>
  <cp:revision>4</cp:revision>
  <dc:subject/>
  <dc:title/>
</cp:coreProperties>
</file>