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参加集体实践活动的意义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常州市新北区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云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觉得班集体扎根的土壤是学生丰富多彩的共同活动。没有共同活动，就难以形成班集体。活动对于一个班集体就好像一根联系的纽带，没有这个纽带，班集体只是由分散的个人组成的一盘散沙，不可能有凝聚力和向心力。因此本学期开始，我将组织各类的班集体实践活动，让所有的孩子都参与进来，让我们的班集体建设的更实在，真正建设成相亲相爱的一家人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第一，我们要充分认识班集体活动对于这个在小学阶段是转折点年级</w:t>
      </w:r>
      <w:r>
        <w:rPr>
          <w:sz w:val="24"/>
        </w:rPr>
        <w:t>----</w:t>
      </w:r>
      <w:r>
        <w:rPr>
          <w:sz w:val="24"/>
        </w:rPr>
        <w:t>三年级的建设意义。三年级的孩子属于似懂非懂的阶段，比低年级的孩子成熟，但是比高年级孩子又青涩的阶段，许多事情都想尝试和了解，开展多种形式的活动有利于孩子了解生活，了解班集体，了解学校和社会，了解祖国，乃至世界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，班集体活动有利于同学之间的交往与友谊的形成。除了老师、父母的关爱之外，同伴的友谊与同伴的认同是非常重要的。他们每个人希望有所归属，成为团体的一员，在个人有困难时能互相帮助，有真心的朋友可以倾吐心声、交流思想，甚至发发牢骚。而通过班集体活动的组织可以为他们彼此更为了解搭建平台，从而学会在乎身边每一位人，懂得关心他人，为他人着想，慢慢的懂得如何做事，如何做人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，班集体活动有利于增强学生的班级归属感。我们班级的学生热情活波、个性十足，个个又多才多艺，结合学校活动安排，组织开展本班级的活动，给他们提供展示的平台与空间，不但可以使他们能更加充分地发挥自己的聪明才智、展示自己的个性，更有意义的是使班级的凝聚力增强了，学生有着强烈的“家”的归属感。每一次当我融入到他们之间时，总能感受到相互之间的感染力，学生们在活动中倾注了自己的热情，可以看出他们中的每一个人都认为自己是集体的一分子，从而使集体荣誉感不断增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四，班集体活动有利于缓解学生紧张的学习压力。现在的孩子学习压力还是蛮大的，平时在校期间，真正放松玩的时间并不是很多，一天下来孩子都是身心疲惫的，现在孩子大多数住在高楼小区里面，到家休息的时间就是看电视，包括周末、假期休息也是，最多的就是看电视，玩电脑等，孩子几乎脱离了集体生活，集体活动，人与人之间的交往也渐渐的变少。所以我想不适时机地开展好班集体活动，给不同学生发展个人兴趣以及让他们进行情感交流，不但舒缓了他们的学习，也为单调的生活多了一丝小清新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五，每次活动都让家长和家长之间促进了友谊，相互交流洽谈孩子的家庭教育的方式方法，也</w:t>
      </w:r>
      <w:r>
        <w:rPr>
          <w:sz w:val="24"/>
        </w:rPr>
        <w:t>通过活动有效开展，不仅丰富了孩子们的课余生活，更培养了孩子们关爱集体、团结进取、珍惜荣誉的情操，让每个孩子快乐健康的成长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52:00Z</dcterms:created>
  <dc:creator>Administrator</dc:creator>
  <dc:description/>
  <cp:keywords/>
  <dc:language>en-US</dc:language>
  <cp:lastModifiedBy>Administrator</cp:lastModifiedBy>
  <dcterms:modified xsi:type="dcterms:W3CDTF">2013-06-08T05:53:00Z</dcterms:modified>
  <cp:revision>1</cp:revision>
  <dc:subject/>
  <dc:title>学生参加集体实践活动的意义</dc:title>
</cp:coreProperties>
</file>