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既然许了诺  就要去实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常州市新北区春江中心小学 孙晓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学校开展了一场以儿童立场为中心的“圣诞节活动”——寻宝之旅。后知后觉的我在吃午饭时才知道了这个活动，那顿午饭吃得比平常快得多的多，因为我要我的孩子们也去感受圣诞节的活动氛围。当我急匆匆地跑到教室告诉他们去寻宝时，孩子们洋溢在脸上的笑容深深地震撼了我。孩子们都是乖巧听话的，我说过“吃完饭就安安静静地坐在教室里做自己的事情”，尽管校园里那么多孩子在寻宝，我的孩子们还是安安静静地坐在教室里看书、画画。当时的我，心里充满了愧疚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我花了一个中午的时间和他们一起寻宝。可是，宝藏不是难么容易就能被找到的，一个中午的时间毫无收获，看着孩子们沮丧的脸庞，我的心里真不是滋味，于是我告诉他们“明天我们在自己教室里找宝藏”。可是，那天我食言了，虽然我很真诚地和孩子们道歉，可是他们的沮丧还是挂在了脸上。没办法，最终我答应他们“为了弥补老师的食言，明天给每人发糖”，尽管那个晚上的风很大，心里惦记着这些小家伙，我便独自一人买了糖，虽然我想用糖的甜蜜弥补他们的失落，但是我知道，活动带来的快乐和礼品远远超过这一颗颗甜蜜蜜的糖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孩子的记忆力是惊人的。当我们不经意间给孩子们许下了承诺，那即使千辛万苦也要去实现这个承诺。因为，一个履行承诺的老师才能带出诚实真诚的一群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1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