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场特殊的“招聘会”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新北区春江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的孩子自主管理能力强，而且很有竞争意识，开学已经两个月了，我们班通过植根银行的量化规范学生常规，已经取得了很大地进步。但是，连续两个礼拜都没有拿到“流动红旗”，是孩子们哪里做得不够好吗？仔细观察了一周，班级里的确还存在着一些“小”问题：后柜偶尔摆放不整齐；一上课班级里还有嬉笑的声音；桌子摆放不整齐</w:t>
      </w:r>
      <w:r>
        <w:rPr>
          <w:sz w:val="24"/>
        </w:rPr>
        <w:t>……</w:t>
      </w:r>
      <w:r>
        <w:rPr>
          <w:sz w:val="24"/>
        </w:rPr>
        <w:t>虽然我在各个条线都安排专人负责，可是他们似乎有时不能及时关注到这么细微的事情，难道要班主任整天在后面跟着督促？细想一番后，我决定在我们班开展一次“招聘会”：征召</w:t>
      </w:r>
      <w:r>
        <w:rPr>
          <w:sz w:val="24"/>
        </w:rPr>
        <w:t>5</w:t>
      </w:r>
      <w:r>
        <w:rPr>
          <w:sz w:val="24"/>
        </w:rPr>
        <w:t>名有责任心的“班主任助理”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480"/>
        <w:rPr>
          <w:sz w:val="24"/>
        </w:rPr>
      </w:pPr>
      <w:r>
        <w:rPr>
          <w:sz w:val="24"/>
        </w:rPr>
        <w:t>招兵买马，自主报名</w:t>
      </w:r>
    </w:p>
    <w:p>
      <w:pPr>
        <w:pStyle w:val="Normal"/>
        <w:spacing w:lineRule="auto" w:line="360"/>
        <w:ind w:firstLine="480"/>
        <w:rPr>
          <w:sz w:val="24"/>
          <w:lang w:val="en-US" w:eastAsia="en-US" w:bidi="he-IL"/>
        </w:rPr>
      </w:pPr>
      <w:r>
        <w:rPr>
          <w:sz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5565</wp:posOffset>
                </wp:positionV>
                <wp:extent cx="57238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班招聘启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位：班主任助理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聘条件：三科全优，有较好的服务意识，做事认真负责者优先考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全面关注班级内各项工作，记录每日班级日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班主任不在之时，代行班主任权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如：上课了及时管理，大课间及时组织活动</w:t>
                            </w: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评选出每日最美学生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名（每日尽量不重复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薪酬：每日认真完成工作可领取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，根据表现情况酌情加减分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以上招聘内容属实，一切解释权归班主任张妍所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6.9pt;mso-wrap-distance-left:9.05pt;mso-wrap-distance-right:9.05pt;mso-wrap-distance-top:0pt;mso-wrap-distance-bottom:0pt;margin-top:5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六</w:t>
                      </w:r>
                      <w:r>
                        <w:rPr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）班招聘启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位：班主任助理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名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竞聘条件：三科全优，有较好的服务意识，做事认真负责者优先考虑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工作内容：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>全面关注班级内各项工作，记录每日班级日志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班主任不在之时，代行班主任权利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（如：上课了及时管理，大课间及时组织活动</w:t>
                      </w: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评选出每日最美学生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名（每日尽量不重复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薪酬：每日认真完成工作可领取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，根据表现情况酌情加减分数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以上招聘内容属实，一切解释权归班主任张妍所有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所谓“重奖之下，必有勇夫”。要知道，一日能进账十分那可是同学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天努力争取的量啊！此项招聘一通知，就受到了全班同学的追捧，有举荐的，有自愿报名的，最后我经过筛选，挑选出</w:t>
      </w:r>
      <w:r>
        <w:rPr>
          <w:sz w:val="24"/>
        </w:rPr>
        <w:t>15</w:t>
      </w:r>
      <w:r>
        <w:rPr>
          <w:sz w:val="24"/>
        </w:rPr>
        <w:t>位候选人进行面试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480"/>
        <w:rPr>
          <w:sz w:val="24"/>
        </w:rPr>
      </w:pPr>
      <w:r>
        <w:rPr>
          <w:sz w:val="24"/>
        </w:rPr>
        <w:t>民主票选，走马上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班主任助理招聘会一片火爆，上周五中午又掀起了“面试”</w:t>
      </w:r>
      <w:r>
        <w:rPr>
          <w:sz w:val="24"/>
        </w:rPr>
        <w:t>PK</w:t>
      </w:r>
      <w:r>
        <w:rPr>
          <w:sz w:val="24"/>
        </w:rPr>
        <w:t>赛，各位候选人摩拳擦掌，依次序阐述自己的“治班理念”。我和班里的其他孩子都担任面试官，大家都慎重地选择日后的“父母官“。演讲结束后，每位选民开始投票，每人可以投</w:t>
      </w:r>
      <w:r>
        <w:rPr>
          <w:sz w:val="24"/>
        </w:rPr>
        <w:t>5</w:t>
      </w:r>
      <w:r>
        <w:rPr>
          <w:sz w:val="24"/>
        </w:rPr>
        <w:t>票，随后投票、唱票、统计票数。根据得票率，选出周一到周五的“班主任助理”。周五的雷助理，立即上任，及时记录班级各项情况，学生管理初见成效。有位孩子回去后在</w:t>
      </w:r>
      <w:r>
        <w:rPr>
          <w:sz w:val="24"/>
        </w:rPr>
        <w:t>QQ</w:t>
      </w:r>
      <w:r>
        <w:rPr>
          <w:sz w:val="24"/>
        </w:rPr>
        <w:t>上发状态：今天招聘会我也被选上了“班主任助理”，太开心了！相信，孩子们对“竞聘上岗”的形式很感兴趣，我也相信他们能做的很好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480"/>
        <w:rPr>
          <w:sz w:val="24"/>
        </w:rPr>
      </w:pPr>
      <w:r>
        <w:rPr>
          <w:sz w:val="24"/>
        </w:rPr>
        <w:t>信访评议，奖罚分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主任助理制度在我们班才刚刚开始，为了制衡权利的利用，我也在选举之后作出了这样的说明：一个月后，会对本月的助理进行民主考核，其他同学可通过“信访”的方式告知我具体情况，我也会在深入了解后罢黜或奖励。这一切也都是在试行中，期待后续我们班的学生管理蒸蒸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0:00Z</dcterms:created>
  <dc:creator>lenovo</dc:creator>
  <dc:description/>
  <cp:keywords/>
  <dc:language>en-US</dc:language>
  <cp:lastModifiedBy>lenovo</cp:lastModifiedBy>
  <dcterms:modified xsi:type="dcterms:W3CDTF">2015-10-31T12:49:00Z</dcterms:modified>
  <cp:revision>1</cp:revision>
  <dc:subject/>
  <dc:title>一场特殊的“招聘会”</dc:title>
</cp:coreProperties>
</file>