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班主任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ascii="宋体" w:hAnsi="宋体" w:cs="宋体"/>
          <w:sz w:val="24"/>
          <w:szCs w:val="24"/>
          <w:lang w:val="en-US"/>
        </w:rPr>
        <w:t>德育工作在班主任日常工作中是一项不可忽视的工作。作为班主任兼语文老师，不能只停留在上好课，让学生学会知识。还要了解每个孩子都有自己的特征、个性、爱好、优点、缺点等。一个优秀的班主任必须具备高尚的品德、强烈的责任心和事业心，要善于发现和挖掘学生身上的闪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一、教育爱，让他瞬间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我班一名叫</w:t>
      </w:r>
      <w:r>
        <w:rPr>
          <w:rFonts w:ascii="宋体" w:hAnsi="宋体" w:cs="宋体"/>
          <w:sz w:val="24"/>
          <w:szCs w:val="24"/>
          <w:lang w:val="en-US" w:eastAsia="zh-CN"/>
        </w:rPr>
        <w:t>程宏图</w:t>
      </w:r>
      <w:r>
        <w:rPr>
          <w:rFonts w:ascii="宋体" w:hAnsi="宋体" w:cs="宋体"/>
          <w:sz w:val="24"/>
          <w:szCs w:val="24"/>
          <w:lang w:val="en-US"/>
        </w:rPr>
        <w:t>的男孩。这孩子前两周的表现，确实让人堪忧。根本就没有一点好的学习习惯，上课不听讲，老是开小差，作业不认真，总是不知道老师布置的作业是什么。真是让人煞费苦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经过每天不停的教育，总算有点起色。这不，今天早活动，我正在批改陆续交上来的家庭作业，</w:t>
      </w:r>
      <w:r>
        <w:rPr>
          <w:rFonts w:ascii="宋体" w:hAnsi="宋体" w:cs="宋体"/>
          <w:sz w:val="24"/>
          <w:szCs w:val="24"/>
          <w:lang w:val="en-US" w:eastAsia="zh-CN"/>
        </w:rPr>
        <w:t>程宏图</w:t>
      </w:r>
      <w:r>
        <w:rPr>
          <w:rFonts w:ascii="宋体" w:hAnsi="宋体" w:cs="宋体"/>
          <w:sz w:val="24"/>
          <w:szCs w:val="24"/>
          <w:lang w:val="en-US"/>
        </w:rPr>
        <w:t>来了。他马上拿出作业本交给我。我顺手翻开，发现他的作业尚未完成，便叫了他的名字，示意他到跟前来。刚刚坐上座位的他，很顺从的来到我跟前。我仍在低头改作业，并未发现他的异样，顺口说：“你的作业还没写完，赶快去补上吧！”他既没有拿，也没有做声，只是呆在原地。我猛抬起头，才发现他的眼圈红红的，像是刚哭过。便问道：“怎么了？</w:t>
      </w:r>
      <w:r>
        <w:rPr>
          <w:rFonts w:ascii="宋体" w:hAnsi="宋体" w:cs="宋体"/>
          <w:sz w:val="24"/>
          <w:szCs w:val="24"/>
          <w:lang w:val="en-US" w:eastAsia="zh-CN"/>
        </w:rPr>
        <w:t>程宏图</w:t>
      </w:r>
      <w:r>
        <w:rPr>
          <w:rFonts w:ascii="宋体" w:hAnsi="宋体" w:cs="宋体"/>
          <w:sz w:val="24"/>
          <w:szCs w:val="24"/>
          <w:lang w:val="en-US"/>
        </w:rPr>
        <w:t>，你不舒服吗？”他摇摇头。我又问：“是不是作业没完成，你爸爸打你了？”他先点点头，接着又摇摇头。我感到很奇怪，便轻轻地摸摸他的头，说：“你把作业补上，爸爸就不会再打你了。快去写作业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谁知，话音刚落，他“哇”的一声就哭出来了。压抑了许久的委屈，终于在这一刻完完全全的释放出来了。让孩子宣泄了一阵之后，我又问：“到底是怎么了？”他满腹委屈，小声地说：“爸爸不让我吃早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哦！原来，作为对没有完成作业的惩罚，孩子的父亲不让他吃早饭。这样一来，孩子就要等到中午在学校就餐了。多么漫长的等待呀！于是，他哭了，哭出了他的委屈，他的伤心，甚至他的懊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于是，我微笑着拍拍他的肩头，“你是个男子汉，赶快擦干你的眼泪，抓紧时间完成作业。待会下早活动时，跟住读生一起去吃点吧！”听了我的话，他马上抹干了眼泪，拿回作业本，收拾心情写作业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放学了，所有的住宿生排着队去就餐。当最后一位同学打好饭菜的时候，我突然想到，</w:t>
      </w:r>
      <w:r>
        <w:rPr>
          <w:rFonts w:ascii="宋体" w:hAnsi="宋体" w:cs="宋体"/>
          <w:sz w:val="24"/>
          <w:szCs w:val="24"/>
          <w:lang w:val="en-US" w:eastAsia="zh-CN"/>
        </w:rPr>
        <w:t>程宏图</w:t>
      </w:r>
      <w:r>
        <w:rPr>
          <w:rFonts w:ascii="宋体" w:hAnsi="宋体" w:cs="宋体"/>
          <w:sz w:val="24"/>
          <w:szCs w:val="24"/>
          <w:lang w:val="en-US"/>
        </w:rPr>
        <w:t>还没来。匆匆回到教室，透过窗户，看见他还在认真地补作业呢！内心一阵安慰，也有点心疼，孩子毕竟还太小了。于是叫他拿起碗筷迅速去吃饭。那一刻，我看见他脸上洋溢着灿烂的笑容。直到看着他端起饭菜开始享用时，我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课间，我继续批改作业，发现李禹德同学的作业已上交，且字迹十分工整。于是我在全班表扬了他，竟有意想不到的收获。在课上，他第一次坐得端端正正，认认真真地听讲。我又表扬了他，而他也第一次举手回答了问题，答得十分正确，我再次表扬了他。现在，他已经完完全全融入到班集体，融入到学习生活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爱在哪里播种，就在那里收获喜悦。有时，改变就在那一瞬间！爱别人是权利，被人爱是幸福。作为一名教师，爱学生，既是义务，更是责任。巴特尔曾说“教师的爱是滴滴甘露，即使枯萎的心灵也能苏醒；教师的爱是融融春风，即使冰冻了的感情也会消融。”教师对学生的爱要持之以恒，这是每个教师不可推卸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6:40Z</dcterms:created>
  <dc:creator>chenhui</dc:creator>
  <dc:description/>
  <dc:language>en-US</dc:language>
  <cp:lastModifiedBy>chenhui</cp:lastModifiedBy>
  <dcterms:modified xsi:type="dcterms:W3CDTF">2015-05-04T02:46:22Z</dcterms:modified>
  <cp:revision>0</cp:revision>
  <dc:subject/>
  <dc:title>4月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