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期末了，如何辅导学生复习？</w:t>
      </w:r>
    </w:p>
    <w:p>
      <w:pPr>
        <w:pStyle w:val="Normal"/>
        <w:ind w:firstLine="560"/>
        <w:rPr/>
      </w:pPr>
      <w:r>
        <w:rPr>
          <w:sz w:val="28"/>
          <w:szCs w:val="28"/>
        </w:rPr>
        <w:t>孔子云：“温故而知新，可以为师矣。”由此可知复习的重要性。那么，如何辅导学生搞好复习，做到“温故而知新”呢？下面，谈一下我个人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复习要做到及时，细水长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遗忘有个规律，叫“先快后慢”，也就是刚学的知识忘的最快，如果及时复习，时间久了，就不容易忘了，这就是有名的“遗忘曲线”。根据“遗忘曲线”，复习要做到及时，要细水长流，刚学过的知识当天复习，然后隔两天看一遍，以后一周看一遍，再以后一月看一遍，间隔时间逐步拉开，反复复习，细水长流，不要妄想一次就复习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ab/>
      </w:r>
      <w:r>
        <w:rPr>
          <w:sz w:val="28"/>
          <w:szCs w:val="28"/>
        </w:rPr>
        <w:t>复习要做到由多到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，起初是知识多，经过一段时间的复习，就会觉得越来越少。因为复习的过程就是把知识进行整理、加工、筛选，做到“去粗取精”、“由表及里”，抓纲目的过程。教师在指导学生复习时，要教学生把知识串起来，不断的整理加工，使知识的精华以最简明的方式表示出来。要掌握由多到少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学会“过电影”，把知识消化、牢记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每节课下来想一想，老师讲了一个什么题目，这个题目里有哪几项内容，中心是什么，结论是什么，老师强调的重点是什么。把老师讲的内容在大脑中像过电影似的过一遍，这既是记忆，又是归纳、思考，对提高学习成绩大有益处。这实际上是把所学的知识做了个总结，找出它们的内在联系，并围绕一个主线把这些知识串起来，对老师的讲解进行消化、吸收、记忆。复习效果是最好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ab/>
      </w:r>
      <w:r>
        <w:rPr>
          <w:sz w:val="28"/>
          <w:szCs w:val="28"/>
        </w:rPr>
        <w:t>建立复习小笔记，随时复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习时，不能光口头复习，也应该动手写写，做复习小笔记就是一个不错的复习方法。我们可以把学习中的重点和难点记在复习笔记上，带在身上，得闲就翻一翻，等车、等人、饭前、饭后，翻的次数多了也就理解消化了。这种复习方法机动性强，方便、快捷、有效，同时，养成了积累资料的好习惯，对于今后的学习和工作都是有好处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不同的人有不同的复习方法，让我们共同探索，让孩子们的学习轻松而又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05:00Z</dcterms:created>
  <dc:creator>Administrator</dc:creator>
  <dc:description/>
  <cp:keywords/>
  <dc:language>en-US</dc:language>
  <cp:lastModifiedBy>Administrator</cp:lastModifiedBy>
  <dcterms:modified xsi:type="dcterms:W3CDTF">2014-01-02T00:05:00Z</dcterms:modified>
  <cp:revision>2</cp:revision>
  <dc:subject/>
  <dc:title>期末了，如何辅导学生复习？</dc:title>
</cp:coreProperties>
</file>