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思思心动</w:t>
      </w:r>
    </w:p>
    <w:p>
      <w:pPr>
        <w:pStyle w:val="Normal"/>
        <w:ind w:firstLine="435"/>
        <w:rPr/>
      </w:pPr>
      <w:r>
        <w:rPr/>
        <w:t>时间如白驹过隙，弹指一瞬间，不觉间我教学生涯的第一学期就要结束了。一（</w:t>
      </w:r>
      <w:r>
        <w:rPr/>
        <w:t>2</w:t>
      </w:r>
      <w:r>
        <w:rPr/>
        <w:t>）班里一个个稚嫩、活泼的孩子总能让我在想起他们的时候嘴角挂上淡淡的微笑。我喜欢看到他们在教室里一天天地成长，一天天地进步。</w:t>
      </w:r>
    </w:p>
    <w:p>
      <w:pPr>
        <w:pStyle w:val="Normal"/>
        <w:ind w:firstLine="435"/>
        <w:rPr/>
      </w:pPr>
      <w:r>
        <w:rPr/>
        <w:t>先来说说一个叫思思的女孩。刚接触她的时候我一度很不能理解她，这个孩子分不清楚自己的大名和小名。开学报到那天，孩子们一个个自我介绍。轮到她时，她很大方地站起来：“大家好，我叫思思。”说完就坐下了，我被她说得一头雾水，我还不熟悉班上孩子的姓名，想不起来她的大名是什么，我只好又问了一遍，结果孩子被我问的不知所措，不知道要怎么回答。最后我在班上四十五个孩子的名单上找到了她的大名。她似乎很喜欢自己的小名，开学后我给她发的习字册、作业本上她从不写自己的真实姓名，而是写上“思思”。这样的现象在开了学一个月后才渐渐消失了。在这期间，我也曾简单地找她的父母聊了一下，我了解到孩子的父母不在身边，每个星期只有周末才会回家和女儿见上一面，到了周一又会匆匆离开。是呀，父母在周末见到自己的孩子自然更多是亲昵地喊着小名，平时爷爷奶奶在家也都是直呼小名，孩子在一定程度上忽略了名字对自己的用处，在学校这个陌生的大环境里也就习惯性地用上了自己的小名。庆幸的是在学校的大环境里，孩子又渐渐地感受到了真实名字的重要性，学会用自己的大名把自己和其他小朋友区分开来，这也算是了不起的成长吧！</w:t>
      </w:r>
    </w:p>
    <w:p>
      <w:pPr>
        <w:pStyle w:val="Normal"/>
        <w:ind w:firstLine="435"/>
        <w:rPr/>
      </w:pPr>
      <w:r>
        <w:rPr/>
        <w:t>再来说说名字里也带着思的男孩儿。这个男孩儿是我在暑期家访的时候就有所接触。当时是奶奶在家，刚去的时候，孩子很害羞。他一句话也不说，像只小猴子在家里到处乱窜，不敢往老师和家长聊天的地方去。渐渐地混熟了，他开始往</w:t>
      </w:r>
      <w:r>
        <w:rPr/>
        <w:t>DVD</w:t>
      </w:r>
      <w:r>
        <w:rPr/>
        <w:t>里塞他在家喜欢看的拼音视频、健身操，拿出了自己在家练习写的拼音，做的算数习题。当得知孩子父母离异时，我感到了一丝惊奇，我无法得知这样小的孩子是怎么承受父母分离的痛苦，内心了生出了些许怜悯。开学后我发现他调皮的本性一下就张扬出来了，他上课时嘴巴总是关不住，思维很灵活，但是抢嘴很厉害。中午吃饭的时候，其他孩子会跑过来偷偷告诉我：“老师，他以前在幼儿园就是吃饭最慢的一个。”再看看他，不急不慢，把饭粒一颗一颗地往嘴巴里送，要是站在他身边说他几句，他吃饭的速度就更慢了。时间一久，他的爸爸妈妈也意识到了问题，开始主动和我联系。我开始每天把孩子的表现和存在的问题跟孩子的妈妈交流。在一个多月的共同努力下，他吃饭的速度不见得一下就提升上来，甚至有的时候他会超过班上其他动作慢的孩子。他的语文成绩在班上并不算拔尖的，尤其刚开始学写字的时候，他的妈妈经常向我抱怨他在家不肯写字。但是最近我很高兴地能从他爸爸口中了解到爸爸要他默写生字的时候，他会对着爸爸说：“放马过来吧！”想象着他对爸爸说话时骄傲的神情，我不禁觉得他渐渐找到了学习的乐趣，这是孩子的成长，是孩子的收获，是孩子的享受。</w:t>
      </w:r>
    </w:p>
    <w:p>
      <w:pPr>
        <w:pStyle w:val="Normal"/>
        <w:ind w:firstLine="435"/>
        <w:rPr/>
      </w:pPr>
      <w:r>
        <w:rPr/>
        <w:t>一个班里四十六个孩子，每个人都有他们自己的特点。两位思思小朋友不过是他们中最平凡、不起眼的两个，但是在他们的成长故事里我有着相同的感受：如春的教育不应该只是家长在家或者教师在学校就能实现的教育，更是两者相互理解相互沟通才能结下的硕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31:00Z</dcterms:created>
  <dc:creator>Windows 7</dc:creator>
  <dc:description/>
  <cp:keywords/>
  <dc:language>en-US</dc:language>
  <cp:lastModifiedBy>Windows 7</cp:lastModifiedBy>
  <dcterms:modified xsi:type="dcterms:W3CDTF">2014-01-01T07:58:00Z</dcterms:modified>
  <cp:revision>2</cp:revision>
  <dc:subject/>
  <dc:title>故事</dc:title>
</cp:coreProperties>
</file>