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轻轻叩启你的心门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常州市新北区春江中心小学 张丽华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班级，几十个人，各具形色，他们都在书写着属于自己的书籍。每个孩子都是一本有趣的书，要想读懂这本书并不容易。翻开她的，我的心头别有一番滋味。</w:t>
      </w:r>
    </w:p>
    <w:p>
      <w:pPr>
        <w:pStyle w:val="Normal"/>
        <w:snapToGrid w:val="false"/>
        <w:spacing w:lineRule="auto" w:line="360"/>
        <w:ind w:firstLine="47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被我遗忘的角落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，长得不是很招人喜爱，学习成绩也不是很好的，也没什么特长，总是安安静静地坐在她的位置上，上课时老师不喊她回答她一般不会举手，下课了在位置上看她的书，各项活动中她也是无声无息地，不特别突出也不在班级中惹是生非，既得不到老师的表扬，也得不到老师的批评，像一朵羞答答的玫瑰静悄悄地开，很难引起老师的注意，这样的孩子往往成为我们老师视线的盲区，成了被老师容易“遗忘”的学生。</w:t>
      </w:r>
    </w:p>
    <w:p>
      <w:pPr>
        <w:pStyle w:val="Normal"/>
        <w:snapToGrid w:val="false"/>
        <w:spacing w:lineRule="auto" w:line="360"/>
        <w:ind w:firstLine="47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曾预料的“越轨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天，课代表突然告诉我，她作业没完成，我询问了情况，她说：“忘记了。”我就让她补出来。第二天交作业时她说：“我的作业全都给水打湿了。”我有些疑惑，昨天没有下雨，细细询问她，又说是喝茶时弄翻的。会这么巧，所有的作业连到语文作业、数学作业都湿了。课间打电话询问家长，家长说根本没这回事。一连几天，孩子迟迟不交作业，我心里“咯噔”了一下，这个孩子肯定出问题了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活原来如此窘迫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与家长电话联系后，知道了她家的境况：父母离异，与母亲生活，母亲每个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工资，而母亲常年生病，每月医药费要花去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多元。这几天，母亲老毛病又犯了，没空管到孩子，孩子就开始在学习上放松自己的要求。母亲声泪俱下地说，这个孩子自己省吃俭用，给她穿好的，不要让别人看不起，而自己却从来都不舍得买一件新衣服。孩子的学习主动性非常差，家长一不看管，就把学习抛于脑后。母亲的良苦用心孩子不能理解，在家稍有不满与母亲顶嘴。</w:t>
      </w:r>
    </w:p>
    <w:p>
      <w:pPr>
        <w:pStyle w:val="Normal"/>
        <w:snapToGrid w:val="false"/>
        <w:spacing w:lineRule="auto" w:line="360"/>
        <w:ind w:firstLine="47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的爱给特别的你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走近孩子，了解孩子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碎家庭的孩子在家庭遇到变故时，往往会心灵受伤，从而关闭与同学、老师甚至自己周围所有人交流的窗户。只有走进孩子的心灵，孩子才会与你坦诚交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天，孩子进了办公室，我请她坐下，只见她惊讶地看着我，没敢坐。见她这模样我知道机会来了。我摸着她的头问：“怎么了？干嘛不坐呢？”她小声地说：“老师，我错了。”“知道自己错了就行，先坐下吧！跟老师说说错哪了？”“老师，我的作业本没有湿，而是没有做。”“能够改正还是好孩子，今后的路还很长，关键要走好每一步。”孩子感受到老师是真心实意地与她交谈，她把她的家庭情况一一告诉了我，我成了她的听众。她告诉我，母亲忙于上班，母女之间交流不多，长期以来形成了“有话不与母亲说，要说就吵架”的形式，母亲也不知道自己在想什么。这是一个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岁女孩的心扉吗？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爱心，开启心扉的钥匙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是打开孩子心扉的钥匙，是缝合心灵创伤的灵丹妙药。一切最好的教育方法，一切最好的教育艺术，都产生于教育者对学生无比热爱的炽热心灵中。课间，我会走到她身边，问问她今天的学习情况；课堂上，我会创造一切机会给她展示自己；课后，我会对今天学的知识及时给她“开小灶”，今日事今日毕，提高她学习兴趣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活动，营造温暖的世界】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在一次班会上，我抓住契机，向孩子们提了两个问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生活的幸福吗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的爸爸妈妈是怎样关心你的？在学生畅谈自己的爸爸妈妈如何爱护关心自己时，幸福几乎洋溢在每位学生的脸上，我偷偷地瞄了她一眼，只有她一人低着头，显得有些难过。我在心里暗暗地想：是时候了。于是，我话锋一转告诉他们，孩子们就在我们班，有一位同学却得不到父亲的呵护与爱。我问这样的一个同学我们要帮助她吗？学生异口同声地说：要！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以后的日子里，每位同学都特别地关注她，没有卷笔刀、本子、铅笔，同学们就借给她，甚至哪位同学有了好吃的，也都留给她。她显然也感受到了大家庭的温暖，学习上主动、积极多了。值得一提的是，在第一次评选“你真棒——值日能手”的时候，就是她居然全票通过，得到了全班同学签名的小卡片。同学们说：她不光把自己的值日做好，还能积极帮助另外两组的值日生值日。那天，我看着她憨厚的笑脸，看着学生们一脸的真诚，听着教室里不约而同响起的掌声，我的内心一片自豪。这就是爱心的力量。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家校联系，架起沟通的桥梁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另一方面，我与她母亲进行了沟通。我介绍了一下孩子的学习情况，从各方面的优点肯定了她的学习，又从孩子的实际情况指出了家教方面的缺陷，在她妈妈一个劲地点头中我们愉快地结束了谈话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乐的孩子生活更好，幸福的孩子成长更快！我轻轻叩启孩子的心门，把自己融进孩子的心中，用心架起心与心沟通的桥梁，让孩子有一个梦幻般的童年，让每个生命之花更加绚丽多彩！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57:00Z</dcterms:created>
  <dc:creator>sss</dc:creator>
  <dc:description/>
  <cp:keywords/>
  <dc:language>en-US</dc:language>
  <cp:lastModifiedBy>微软用户</cp:lastModifiedBy>
  <dcterms:modified xsi:type="dcterms:W3CDTF">2014-01-01T10:30:00Z</dcterms:modified>
  <cp:revision>66</cp:revision>
  <dc:subject/>
  <dc:title>                        教育需要等待</dc:title>
</cp:coreProperties>
</file>