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9</w:t>
      </w:r>
      <w:r>
        <w:rPr>
          <w:lang w:val="en-US" w:eastAsia="zh-CN"/>
        </w:rPr>
        <w:t>月班主任工作反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初为人师的一个月，也是初为班主任的一个月。回想开学前为学生们精心地布置班级板报，报道时看到一张张充满着希望的面孔，我心里有着说不出的感动。我真切地希望在今后的日子里，尽自己的所能将他们教育好他们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个月晃眼就过去了，回顾这一个月的班级管理，我们班获得了两次流动红旗，以为许亮、杨子昕、杨子昀、徐晨露、徐晨曦五位“最美学生”。这一切，都是全班同学的共同努力所取得成绩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作为一个新班主任，在班级管理上有很多不足之处。这个月管理得最不到位的地方是班级的常规，无论是在排队还是吃饭的时候同学们都不能保持安静，而且我发现我们班的男生话比女生多。在值日卫生工作上，部分同学劳动时有偷懒现象，有些地方的卫生工作不到位。排队讲话的现象最常见，特别是男生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过这一个月的工作和学习，结合本班的实际情况，决定下一个月主要在一下几点做出努力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加强对学生的思想道德工作，培养学生良好的品质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小学生五年级的心理上有了一定自己的想法，很多事情的教育在各种活动中渗透，才能达到预期的目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标。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所以要利用好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每节班会课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，开展一系列有益于学生身心发展的主题班会，比如：“</w:t>
      </w:r>
      <w:hyperlink r:id="rId2" w:tgtFrame="http://www.3lian.com/zl/2011/06-20/_blank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lang w:val="en-US" w:eastAsia="zh-CN"/>
          </w:rPr>
          <w:t>感恩父母活动</w:t>
        </w:r>
      </w:hyperlink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“‘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为中华之崛起而读书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’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美化校园、</w:t>
      </w:r>
      <w:hyperlink r:id="rId3" w:tgtFrame="http://www.3lian.com/zl/2011/06-20/_blank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lang w:val="en-US" w:eastAsia="zh-CN"/>
          </w:rPr>
          <w:t>保护环境从我做起</w:t>
        </w:r>
      </w:hyperlink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’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等等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深入全面地了解学生，努力培养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求知、立志、活泼、团结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班集体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首先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慎重地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选拔和培养班委成员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。平时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大力表扬班委优点，宣传他们的先进事迹，帮助小班委树立威信；在鼓励班委大胆工作，指点他们工作方法的同时，更严格要求班委个人在知识、能力上取得更大进步，在纪律上以身作则，力求从各方面给全班起到模范带头作用，亦即以点带面；培养班委团结协作的精神，通过班委这个小集体建立正确、健全的舆论，带动整个班集体开展批评与自我批评，形成集体的组织性、纪律性和进取心，亦即以面带面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其次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争取和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每个家长有一次直接或者间接交流，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争取家长的支持和配合，让孩子的教育保持一致性，还要与学生四年级的班主任多多交流，同时也多多学习其他有经验的班主任的带班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积极开展好文体活动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做好课间操、眼保健操，保护学生视力，增强学生的体质，提高学生的学习效率。五年级学生学习任务比较繁重，进行适当的体育活动不仅有利于学生身体素质的提高，而且也有利于学习效率的提高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。在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德智体美劳全方面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关心学生的成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积极主动地和各科教师联系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协调学校各方面的教育力量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发挥好纽带作用。凡事都主动地同任课教师协商，倾听、采纳他们的意见。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只要各科老师团结起来，才能更好地管理这个班级，发挥导向作用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常州市新北区春江小学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范婷炜</w:t>
      </w:r>
    </w:p>
    <w:p>
      <w:pPr>
        <w:pStyle w:val="Normal"/>
        <w:numPr>
          <w:ilvl w:val="0"/>
          <w:numId w:val="0"/>
        </w:numPr>
        <w:ind w:left="0" w:firstLine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014.9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863;&#24681;&#29238;&#27597;&#27963;&#21160;&amp;ie=utf-8&amp;src=se_lighten_f" TargetMode="External"/><Relationship Id="rId3" Type="http://schemas.openxmlformats.org/officeDocument/2006/relationships/hyperlink" Target="http://www.so.com/s?q=&#20445;&#25252;&#29615;&#22659;&#20174;&#25105;&#20570;&#36215;&amp;ie=utf-8&amp;src=se_lighten_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5T03:44:47Z</dcterms:modified>
  <cp:revision>2</cp:revision>
  <dc:subject/>
  <dc:title>                     9月班主任工作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