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月班主任工作反思</w:t>
      </w:r>
    </w:p>
    <w:p>
      <w:pPr>
        <w:pStyle w:val="Normal"/>
        <w:widowControl/>
        <w:shd w:fill="FFFFFF" w:val="clear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这是担任班主任的第三个月，可以说每天都会遇到各种各样的“麻烦”，这些来自班级的麻烦虽然令人很头疼，但我最大的感受还是充实，这也许是没有当主任老师无法体会到的，它不仅需要爱心与细心，更需要创造。因为你面对的是充满创造力的孩子，而且随着社会的发展，孩子的问题也越来越多了，因此，我们的班级工作也应当富有创造性。下面我就谈谈我在班级管理中的一些管理方法： </w:t>
      </w:r>
    </w:p>
    <w:p>
      <w:pPr>
        <w:pStyle w:val="Normal"/>
        <w:widowControl/>
        <w:shd w:fill="FFFFFF" w:val="clear"/>
        <w:ind w:firstLine="2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善于表扬，巧妙批评</w:t>
      </w:r>
    </w:p>
    <w:p>
      <w:pPr>
        <w:pStyle w:val="Normal"/>
        <w:widowControl/>
        <w:shd w:fill="FFFFFF" w:val="clear"/>
        <w:ind w:firstLine="61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案例：我班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x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学，他行为习惯差，性格很内向，经常不按时完成作业，可以说在学习上是那种无可救药的学生了，在班内的负面影响很大。后来，我跟他的家长多次谈心，从正面、侧面去了解他，在这期间，只要他取得的点滴进步，我都采取不同程度的鼓励，使他产生了亲切感、信任感，愿意与我们心灵交流，这样使他从思想上认识到错误、改正错误。在班级多给他自我表现的机会，使他逐渐融入集体，感觉到了自己的价值所在，于是，我在班内就让班委们多去帮助他，让他慢慢改正缺点，现在总能在班里看到他的笑脸，我觉得很欣慰。</w:t>
      </w:r>
    </w:p>
    <w:p>
      <w:pPr>
        <w:pStyle w:val="Normal"/>
        <w:widowControl/>
        <w:shd w:fill="FFFFFF" w:val="clear"/>
        <w:ind w:firstLine="479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析：小学生喜欢得到老师的表扬和鼓励，这对他们是荣誉的享受，更能增强他们的勇气和力量。当然，“金无足赤，人无完人”由于每个学生的家庭环境、社会环境、自身的心理素质不同等方面的影响，学生中存在着较大的差异，有的勤学守纪、有的厌学做坏事，作为教师，要正视学生的差异，对于“问题学生”要从关爱的心态去出发，对他们要晓之以理、动之发以情，用人格力量去感化他们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31:00Z</dcterms:created>
  <dc:creator>zxcv</dc:creator>
  <dc:description/>
  <dc:language>en-US</dc:language>
  <cp:lastModifiedBy>zxcv</cp:lastModifiedBy>
  <dcterms:modified xsi:type="dcterms:W3CDTF">2012-11-29T14:39:00Z</dcterms:modified>
  <cp:revision>1</cp:revision>
  <dc:subject/>
  <dc:title/>
</cp:coreProperties>
</file>