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句评价语的感悟</w:t>
      </w:r>
    </w:p>
    <w:p>
      <w:pPr>
        <w:pStyle w:val="Normal"/>
        <w:ind w:firstLine="560"/>
        <w:rPr/>
      </w:pPr>
      <w:r>
        <w:rPr>
          <w:sz w:val="28"/>
          <w:szCs w:val="28"/>
        </w:rPr>
        <w:t>看到这样一篇文章《哪个同学比他还要棒》，……这样的话经常在课堂上运用，我一直没有觉得有什么不妥，觉得这是调动学生积极性的一个手段，事实上在这样的话结束后班级中的小手举起一片，可我从来不知道这样的话在伤害一些孩子的幼小的心灵。外向的孩子还好，有些内向的孩子在读得很好后或说得很好后，我再来句“哪个小朋友读得比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还要棒的”“哪个小朋友说得比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还要好的”，或许她心里会不舒服，她觉得自己已经很好了呀，老师还要比他更好的，她会觉得难为情，或许无意中伤害了一个孩子的自尊。我看了这篇文章，反思自己，心里有些后怕，不知道在无意中有没有伤害到一些孩子的自尊，有没有打击到一些孩子的积极性。假如把这些话改为“哪个小朋友敢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比一比的？”效果或许会好些？看来作为低年级老师平时的课堂评价语不能随意，要好生斟酌，并努力学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6:00Z</dcterms:created>
  <dc:creator>User</dc:creator>
  <dc:description/>
  <cp:keywords/>
  <dc:language>en-US</dc:language>
  <cp:lastModifiedBy>User</cp:lastModifiedBy>
  <dcterms:modified xsi:type="dcterms:W3CDTF">2011-02-28T14:21:00Z</dcterms:modified>
  <cp:revision>2</cp:revision>
  <dc:subject/>
  <dc:title/>
</cp:coreProperties>
</file>