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28"/>
          <w:szCs w:val="28"/>
        </w:rPr>
        <w:t>如何培养低年级学生良好的行为习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 w:before="280" w:after="280"/>
        <w:jc w:val="center"/>
        <w:outlineLvl w:val="1"/>
        <w:rPr>
          <w:rFonts w:ascii="ˎ̥;Times New Roman" w:hAnsi="ˎ̥;Times New Roman" w:cs="宋体;SimSun"/>
          <w:bCs/>
          <w:color w:val="000000"/>
          <w:kern w:val="2"/>
          <w:sz w:val="28"/>
          <w:szCs w:val="28"/>
        </w:rPr>
      </w:pPr>
      <w:r>
        <w:rPr>
          <w:rFonts w:ascii="ˎ̥;Times New Roman" w:hAnsi="ˎ̥;Times New Roman" w:cs="宋体;SimSun"/>
          <w:bCs/>
          <w:color w:val="000000"/>
          <w:kern w:val="2"/>
          <w:sz w:val="28"/>
          <w:szCs w:val="28"/>
        </w:rPr>
        <w:t>春江中心小学</w:t>
      </w:r>
      <w:r>
        <w:rPr>
          <w:rFonts w:ascii="ˎ̥;Times New Roman" w:hAnsi="ˎ̥;Times New Roman" w:cs="ˎ̥;Times New Roman" w:eastAsia="ˎ̥;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bCs/>
          <w:color w:val="000000"/>
          <w:kern w:val="2"/>
          <w:sz w:val="28"/>
          <w:szCs w:val="28"/>
        </w:rPr>
        <w:t>印琴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一个好习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中就将多一份自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一个好习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生中就多一份成功的机会和机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一个好习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生命里就多了一份享受美好生活的能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教育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要努力地培养学生良好的学习习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乘着良好习惯这艘帆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乘风破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顺利地到达成功的彼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一个新班主任，说到经验，根本谈不上，与经验丰富的老教师相比，简直是九牛一毛，班门弄斧，在这里就谈点自己的体会吧。一、抓细节，树榜样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孩子的直接经验少，抽象思维能力差。一旦身边有“助人为乐” “拾金不昧” 的人，要及时表扬，因为榜样的力量是无穷的，学生身边的榜样更容易为学生接受。正所谓“点燃一盏灯，照亮一大片”在行为训练的过程中我们应该多向学生介绍身边的人，让他们学习身边的榜样。比如做操时老师观察有几个孩子踏步不够有力，做操不够标准，然后我就快速地找到一个女孩子做操非常标准的，老师当面表扬她，使她成为孩子们的榜样，孩子们就会自觉向她靠拢，学她做操的样子，人人都想做的和她一样标准。这就是榜样的力量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训练形式多样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生天生活泼好动，低年级学生更是如此。如果行为训练的形式单一，学生会感到枯燥无味，容易产生厌倦。所以为了让学生愉快地接受训练，训练的形式一定要多样化，讲求“趣味”。尤其对低年级学生在训练时要增加一定的游戏，使其成为一种愉悦的活动过程。我在训练时经常会用些游戏 “看谁做得正”“谁的小手举得好”“谁踏步像小警察”“谁走路像小花猫”。除了游戏，平时我们还经常开展一些比赛。学生对这些活动很感兴趣，能在活动中不知不觉养成良好的习惯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三、在反复纠正中强化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要使学生养成一个良好习惯，需要及时且反复地纠正学生的不良习惯，每纠正一个不良习惯相当于培养起一个良好习惯。只有反复纠正不良习惯，才会使良好习惯在不断的重复中变得越来越稳固。如要使学生养成端正的坐姿习惯，就要从反复纠正学生的坐姿开始。俗话说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勉强成习惯，习惯成自然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良好的习惯一旦形成，一切都会变得容易，就会自动化地去做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四、形象、生动，有趣味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对低年级学生进行说理教育时勿须说很多大道理，过分抽象，学生反而不明白，因此在教育时要尽量想办法使学生一听就明白。比如有的学生做事粗心、马虎，在教育时我们就用一些生活中由于不认真而造成巨大损失的实例，使学生的心有所触动。医生由于粗心把药开错，会令病人丧命。前苏联宇宙飞船由于计算时点错小数点使航天飞机机毁人亡。还有带有趣味性的是儿歌“宁宁是个小画家，彩色铅笔一大把。画个炉灶没有门，画个大马没尾巴，画张桌子腿歪斜，画个鸭子尖嘴巴。你看看，真是个粗心的小画家。”</w:t>
      </w:r>
    </w:p>
    <w:p>
      <w:pPr>
        <w:pStyle w:val="Normal"/>
        <w:widowControl/>
        <w:spacing w:lineRule="exact" w:line="40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发挥班干部的监督作用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没有规矩，不成方圆。”对于低年级来说，纪律制度要细而又细。然而，低年级的学生毕竟年龄小，自控能力差，老师不可能时刻都和学生在一起不断提醒他们。所以，就必须让班队小干部用纪律这把尺子，随时对学生量一量。日常的班级管理中，我让小干部们参与管理。我在班级中设立了值日班长岗位。星期一上学时，他们检查同学们穿校服的情况；下课了，在教室里和走道上巡视，纠正同学们追跑打闹等不良习惯。班干部的参与不仅减轻了班主任的工作量，而且培养了他们的工作能力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总之，良好习惯的养成需要不断地训练、更需要从一点一滴的小事做起，我们常说：细节决定成败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验靠学习，靠反思，靠积累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我们现在就在这些细节上多下一些功夫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还要更广泛细致地学习，更及时深入地反思，更有效地实地积累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生就会在他的成长道路上多积累一些资本，不久的将来我们就会看到我们辛勤的汗水会换来丰硕的果实的！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6:00Z</dcterms:created>
  <dc:creator>User</dc:creator>
  <dc:description/>
  <cp:keywords/>
  <dc:language>en-US</dc:language>
  <cp:lastModifiedBy>User</cp:lastModifiedBy>
  <dcterms:modified xsi:type="dcterms:W3CDTF">2012-01-03T09:50:00Z</dcterms:modified>
  <cp:revision>2</cp:revision>
  <dc:subject/>
  <dc:title/>
</cp:coreProperties>
</file>