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2881630" cy="215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</w:rPr>
        <w:t>女教师精心为学生化妆，主人翁意识强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1630" cy="215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5" w:leader="none"/>
        </w:tabs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2881630" cy="2158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1630" cy="2158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1630" cy="2158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olor w:val="0000FF"/>
          <w:sz w:val="28"/>
          <w:szCs w:val="28"/>
        </w:rPr>
        <w:t>行政亲临现场指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58365" cy="2881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最美班级：五（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）班无论什么时候，队伍总是最整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1:00Z</dcterms:created>
  <dc:creator>User</dc:creator>
  <dc:description/>
  <cp:keywords/>
  <dc:language>en-US</dc:language>
  <cp:lastModifiedBy>User</cp:lastModifiedBy>
  <dcterms:modified xsi:type="dcterms:W3CDTF">2013-12-02T11:29:00Z</dcterms:modified>
  <cp:revision>2</cp:revision>
  <dc:subject/>
  <dc:title>女教师精心为学生化妆，主人翁意识强</dc:title>
</cp:coreProperties>
</file>