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right="629" w:firstLine="640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以爱之名，让孩子慢慢来</w:t>
      </w:r>
    </w:p>
    <w:p>
      <w:pPr>
        <w:pStyle w:val="Normal"/>
        <w:snapToGrid w:val="false"/>
        <w:spacing w:lineRule="auto" w:line="312"/>
        <w:ind w:right="629" w:firstLine="48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——</w:t>
      </w:r>
      <w:r>
        <w:rPr>
          <w:rFonts w:ascii="宋体;SimSun" w:hAnsi="宋体;SimSun" w:cs="宋体;SimSun"/>
          <w:color w:val="000000"/>
          <w:sz w:val="24"/>
          <w:szCs w:val="24"/>
        </w:rPr>
        <w:t>暑期家访心得</w:t>
      </w:r>
    </w:p>
    <w:p>
      <w:pPr>
        <w:pStyle w:val="Normal"/>
        <w:snapToGrid w:val="false"/>
        <w:spacing w:lineRule="auto" w:line="312"/>
        <w:ind w:right="629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庄子在《马蹄》中说，伯乐的出现，是马的灾难，因为他把马分成三六九等，还制定了一套驯马的方法，而马本来是自由的存在。人何尝不是如此，原本意义上人应该是平等、自由的，但是由于时代的要求，从幼儿园起，每个人都在拼命为自己的生命创造更多的附加值。特别喜欢一本书的名字《孩子你慢慢来》，因为它亲切、柔软、沉静。作者给我们讲述着每一位家长对孩子细腻而独特的关爱。作为一名班主任，我深知孩子平时在校学习的辛苦，热情的暑假是他们放松的好机会，于是我悄悄地走进他们，看看他们在这漫漫长假做些什么</w:t>
      </w:r>
      <w:r>
        <w:rPr>
          <w:rFonts w:ascii="宋体;SimSun" w:hAnsi="宋体;SimSun" w:cs="宋体;SimSun"/>
          <w:color w:val="000000"/>
          <w:sz w:val="24"/>
          <w:szCs w:val="24"/>
        </w:rPr>
        <w:t>……</w:t>
      </w:r>
    </w:p>
    <w:p>
      <w:pPr>
        <w:pStyle w:val="Normal"/>
        <w:snapToGrid w:val="false"/>
        <w:spacing w:lineRule="auto" w:line="312"/>
        <w:ind w:right="629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假期狂想曲之兴趣班</w:t>
      </w:r>
    </w:p>
    <w:p>
      <w:pPr>
        <w:pStyle w:val="Normal"/>
        <w:snapToGrid w:val="false"/>
        <w:spacing w:lineRule="auto" w:line="312"/>
        <w:ind w:right="629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</w:t>
      </w:r>
      <w:r>
        <w:rPr>
          <w:rFonts w:ascii="宋体;SimSun" w:hAnsi="宋体;SimSun" w:cs="宋体;SimSun"/>
          <w:color w:val="000000"/>
          <w:sz w:val="24"/>
          <w:szCs w:val="24"/>
        </w:rPr>
        <w:t>“我承认自己是个顽皮的孩子。琴弹得不好，泳游得不精，我也没法倒过来‘指控’她说：‘当年我小，你应该强迫我啊。’因为我记得清楚，当年她就说：‘好，现在我不强迫你了，但是你长大以后不要倒过来埋怨我没有强迫你哦。’尽管我们之间一直有这样的‘拔河’，母亲却依然以一种安静的、潜移默化的方式，把我教育成了一个，用她的语言来说，‘像一株小树一样正直的人’。</w:t>
      </w:r>
      <w:r>
        <w:rPr>
          <w:rFonts w:ascii="宋体;SimSun" w:hAnsi="宋体;SimSun" w:cs="宋体;SimSun"/>
          <w:color w:val="000000"/>
          <w:sz w:val="24"/>
          <w:szCs w:val="24"/>
        </w:rPr>
        <w:t>】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以上摘自《孩子你慢慢来》中华安写妈妈的一段，经过这次家访，对这段话有了更深的理解。家访来到胡心茹家，漂亮的装修，典雅的布置，不禁让我感叹，小姑娘的学习条件不错，爸爸妈妈给她提供了很好的后勤保障。孩子妈妈热情的招呼更让我感受到了父母对孩子教育的用心。几</w:t>
      </w:r>
    </w:p>
    <w:p>
      <w:pPr>
        <w:pStyle w:val="Normal"/>
        <w:snapToGrid w:val="false"/>
        <w:spacing w:lineRule="auto" w:line="312"/>
        <w:ind w:right="629"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轮交流过后，孩子的妈妈很苦恼的对我说：“陈老师，你说这孩子暑假就在家这样休息着也不是办法，你看是不是让她去学个特长，我给她报了舞蹈班，可她不愿意去，你帮我劝劝！”我想这长长的假期，肯定大多数家长都有这样的愿望，可以大多数孩子肯定也有“不愿意去”的想法，孩子不愿意去，原因不外乎“我不喜欢这个，妈妈非让我学！”“我觉得那样更有趣，可是妈妈说对学习没帮助！”</w:t>
      </w:r>
      <w:r>
        <w:rPr>
          <w:rFonts w:ascii="宋体;SimSun" w:hAnsi="宋体;SimSun" w:cs="宋体;SimSun"/>
          <w:color w:val="000000"/>
          <w:sz w:val="24"/>
          <w:szCs w:val="24"/>
        </w:rPr>
        <w:t>……</w:t>
      </w:r>
      <w:r>
        <w:rPr>
          <w:rFonts w:ascii="宋体;SimSun" w:hAnsi="宋体;SimSun" w:cs="宋体;SimSun"/>
          <w:color w:val="000000"/>
          <w:sz w:val="24"/>
          <w:szCs w:val="24"/>
        </w:rPr>
        <w:t>于是孩子和父母之间的矛盾随之产生。孩子们都必须通过竞争的考试，跨过那个千军万马要冲击的独木桥。在如此有压力的学习情况下，何不与孩子慢慢沟通，选择大家都能接受的方式，给孩子自由和快乐，当他们回忆起自己的童年就会感觉到一种甜甜的滋味。</w:t>
      </w:r>
    </w:p>
    <w:p>
      <w:pPr>
        <w:pStyle w:val="Normal"/>
        <w:snapToGrid w:val="false"/>
        <w:spacing w:lineRule="auto" w:line="312"/>
        <w:ind w:right="629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假期狂想曲之和妈妈一起玩</w:t>
      </w:r>
    </w:p>
    <w:p>
      <w:pPr>
        <w:pStyle w:val="Normal"/>
        <w:snapToGrid w:val="false"/>
        <w:spacing w:lineRule="auto" w:line="312"/>
        <w:ind w:right="629"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【</w:t>
      </w:r>
      <w:r>
        <w:rPr>
          <w:rFonts w:ascii="宋体;SimSun" w:hAnsi="宋体;SimSun" w:cs="宋体;SimSun"/>
          <w:color w:val="000000"/>
          <w:sz w:val="24"/>
          <w:szCs w:val="24"/>
        </w:rPr>
        <w:t>“吃完饭之后，就真的没事干了。我就跟着妈妈走进她的书房。我趴在她脚边的地毯上画漫画，她在书桌上写字。她一直打喷嚏。我动不动就去纠缠她，坐在她腿上，跟她说东说西，一看她又低头写字了，我就又要她下来，跟我一起趴着，看我画的东西。”</w:t>
      </w:r>
      <w:r>
        <w:rPr>
          <w:rFonts w:ascii="宋体;SimSun" w:hAnsi="宋体;SimSun" w:cs="宋体;SimSun"/>
          <w:color w:val="000000"/>
          <w:sz w:val="24"/>
          <w:szCs w:val="24"/>
        </w:rPr>
        <w:t>】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这是《孩子你慢慢来》中华飞眼中的妈妈，这个妈妈能够容忍孩子突然的撒欢，也能够容忍孩子间歇的骚扰。到陈祺家去家访，他正和爷爷奶奶在一起看动画片，可爱的他摇晃着圆圆的大脑袋靠在奶</w:t>
      </w:r>
    </w:p>
    <w:p>
      <w:pPr>
        <w:pStyle w:val="Normal"/>
        <w:snapToGrid w:val="false"/>
        <w:spacing w:lineRule="auto" w:line="312"/>
        <w:ind w:right="629"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奶身边，对奶奶很依赖，也许是看到我去紧张了，他一会拉拉奶奶的手，一会喊一声“奶奶”，再一会跑到爷爷那去一趟。我问陈祺的奶奶孩子和谁一起生活，奶奶告诉我：“陈祺和我们住一起，他不要和爸妈住，不习惯，他爸妈上班也忙！”其实，真有哪个孩子是不愿意和父母一起生活的吗？他的不乐意可能真的是一种不习惯，好久不和妈妈一起睡，忽然和妈妈睡一起会想奶奶。可是，孩子的童年都那么短暂，眨眼间他们就长大了。在孩子的成长过程中，</w:t>
      </w:r>
      <w:r>
        <w:rPr>
          <w:color w:val="000000"/>
          <w:sz w:val="24"/>
          <w:szCs w:val="24"/>
        </w:rPr>
        <w:t>孩子是舞台上的主角，母亲是剧务，负责提供他成长需要的道具。然而这位剧务在孩子的成长中是不可取代的，能够在父母关心下健康成长的孩子，是一种幸福。</w:t>
      </w:r>
    </w:p>
    <w:p>
      <w:pPr>
        <w:pStyle w:val="Normal"/>
        <w:snapToGrid w:val="false"/>
        <w:spacing w:lineRule="auto" w:line="312"/>
        <w:ind w:right="629"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三、假期狂想曲之我知道自己能做好</w:t>
      </w:r>
    </w:p>
    <w:p>
      <w:pPr>
        <w:pStyle w:val="Normal"/>
        <w:snapToGrid w:val="false"/>
        <w:spacing w:lineRule="auto" w:line="312"/>
        <w:ind w:right="629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</w:t>
      </w:r>
      <w:r>
        <w:rPr>
          <w:rFonts w:ascii="宋体;SimSun" w:hAnsi="宋体;SimSun" w:cs="宋体;SimSun"/>
          <w:color w:val="000000"/>
          <w:sz w:val="24"/>
          <w:szCs w:val="24"/>
        </w:rPr>
        <w:t>“为什么？”安安忍不住了，生气地注视着母亲，从椅子上滑下来，大声嚷着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“为什么我要多写一行？你总是要我写得好，写得漂亮，我只是一个小孩，我没办法写得像你那么好——”泪水涌上了他的</w:t>
      </w:r>
      <w:r>
        <w:rPr>
          <w:rFonts w:ascii="宋体;SimSun" w:hAnsi="宋体;SimSun" w:cs="宋体;SimSun"/>
          <w:color w:val="000000"/>
          <w:sz w:val="24"/>
          <w:szCs w:val="24"/>
        </w:rPr>
        <w:t>眼睛</w:t>
      </w:r>
      <w:r>
        <w:rPr>
          <w:rFonts w:ascii="宋体;SimSun" w:hAnsi="宋体;SimSun" w:cs="宋体;SimSun"/>
          <w:color w:val="000000"/>
          <w:sz w:val="24"/>
          <w:szCs w:val="24"/>
        </w:rPr>
        <w:t>，他咆哮着说：“你总要我得两只老鼠三只老鼠、这么好那么好，我有时候也要得一只老鼠——我也有权利得一只老鼠，就得一只老鼠呀……”“有时候我可以拿三只老鼠。”</w:t>
      </w:r>
      <w:r>
        <w:rPr>
          <w:rFonts w:ascii="宋体;SimSun" w:hAnsi="宋体;SimSun" w:cs="宋体;SimSun"/>
          <w:color w:val="000000"/>
          <w:sz w:val="24"/>
          <w:szCs w:val="24"/>
        </w:rPr>
        <w:t>他走了出去。】</w:t>
      </w:r>
    </w:p>
    <w:p>
      <w:pPr>
        <w:pStyle w:val="Normal"/>
        <w:snapToGrid w:val="false"/>
        <w:spacing w:lineRule="auto" w:line="312"/>
        <w:ind w:right="629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到王梓睿家家访，他正和妈妈在一起聊天，他妈妈又骄傲又无奈地对我说：“这孩子想法太多，话太多了，对我说得话总要问句为什么，太调皮了！”其实，孩子能有这样一种自信是好事。在平常的学习中孩子也展示出了过人的一面。当孩子出现这一面，我们不能抱着打击他的态度，也许再和孩子进一步的交流，再让他做一些力所能及的事情，他会在未来给父母显示更让人骄傲的一面。</w:t>
      </w:r>
    </w:p>
    <w:p>
      <w:pPr>
        <w:pStyle w:val="Normal"/>
        <w:snapToGrid w:val="false"/>
        <w:spacing w:lineRule="auto" w:line="312"/>
        <w:ind w:right="629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</w:t>
      </w:r>
      <w:r>
        <w:rPr>
          <w:rFonts w:ascii="宋体;SimSun" w:hAnsi="宋体;SimSun" w:cs="宋体;SimSun"/>
          <w:color w:val="000000"/>
          <w:sz w:val="24"/>
          <w:szCs w:val="24"/>
        </w:rPr>
        <w:t>我，坐在斜阳浅照的石阶上，望着这个眼睛清亮的小孩专心地做一件事；是的，我愿意等上一辈子的时间，让他从从容容地把这个蝴蝶结扎好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用他五岁的手指。孩子慢慢来，慢慢来。</w:t>
      </w:r>
      <w:r>
        <w:rPr>
          <w:rFonts w:ascii="宋体;SimSun" w:hAnsi="宋体;SimSun" w:cs="宋体;SimSun"/>
          <w:color w:val="000000"/>
          <w:sz w:val="24"/>
          <w:szCs w:val="24"/>
        </w:rPr>
        <w:t>】</w:t>
      </w:r>
    </w:p>
    <w:p>
      <w:pPr>
        <w:pStyle w:val="Normal"/>
        <w:snapToGrid w:val="false"/>
        <w:spacing w:lineRule="auto" w:line="312"/>
        <w:ind w:right="629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面对幼稚的生命，我们无法催促，我们只有等待，这是人伦，更是常识。一次小小的家访给我上了一节意义非凡的课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0:42:00Z</dcterms:created>
  <dc:creator>sony</dc:creator>
  <dc:description/>
  <cp:keywords/>
  <dc:language>en-US</dc:language>
  <cp:lastModifiedBy>sony</cp:lastModifiedBy>
  <dcterms:modified xsi:type="dcterms:W3CDTF">2013-09-23T15:01:00Z</dcterms:modified>
  <cp:revision>5</cp:revision>
  <dc:subject/>
  <dc:title>以爱之名，孩子你慢慢来</dc:title>
</cp:coreProperties>
</file>