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校合力提高作业质量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春江中心小学：蒋海英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有老师总是抱怨家长不管孩子。我们要通过家长会、校讯通让家长转变观念，对孩子负起责来。不再认为孩子的学习就是你老师的事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每天的语文作业从来没有抄写作业，一般都是背诵默写作业。一般来说，我今天的默写背诵作业，明天上午之前总会检查的。然后通过校讯通</w:t>
      </w:r>
      <w:r>
        <w:rPr>
          <w:sz w:val="24"/>
        </w:rPr>
        <w:t>QQ</w:t>
      </w:r>
      <w:r>
        <w:rPr>
          <w:sz w:val="24"/>
        </w:rPr>
        <w:t>群第一时间反馈给家长。昨天的语文家庭默写作业哪些孩子没有批，哪些孩子是虚的，哪些孩子漏做了，哪些孩子没有改。我想大部分家长看了不会不管不问，这样就会养成孩子良好的作业习惯。我们作为孩子的老师不仅要教孩子做人，而且要对每一位孩子负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班的家长现在大部分都很支持我这种“钉子”精神，我对家长们说不要嫌蒋老师每天发的短信多，如果你们都能按照我的要求认真配合，你的孩子语文成绩一定能有大的进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9:00Z</dcterms:created>
  <dc:creator>AutoBVT</dc:creator>
  <dc:description/>
  <cp:keywords/>
  <dc:language>en-US</dc:language>
  <cp:lastModifiedBy>AutoBVT</cp:lastModifiedBy>
  <dcterms:modified xsi:type="dcterms:W3CDTF">2015-12-28T02:05:00Z</dcterms:modified>
  <cp:revision>2</cp:revision>
  <dc:subject/>
  <dc:title>家校合力提高作业质量</dc:title>
</cp:coreProperties>
</file>