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/>
      </w:pPr>
      <w:r>
        <w:rPr>
          <w:b/>
          <w:sz w:val="32"/>
          <w:szCs w:val="32"/>
        </w:rPr>
        <w:t>一年级班主任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工作反思</w:t>
      </w:r>
    </w:p>
    <w:p>
      <w:pPr>
        <w:pStyle w:val="Normal"/>
        <w:spacing w:lineRule="auto" w:line="360"/>
        <w:ind w:firstLine="56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新北区春江中心小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张璐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时间飞逝，光阴似箭，一转眼，</w:t>
      </w:r>
      <w:r>
        <w:rPr>
          <w:sz w:val="24"/>
        </w:rPr>
        <w:t>5</w:t>
      </w:r>
      <w:r>
        <w:rPr>
          <w:sz w:val="24"/>
        </w:rPr>
        <w:t>月份即将走过。回头想想，担任一（</w:t>
      </w:r>
      <w:r>
        <w:rPr>
          <w:sz w:val="24"/>
        </w:rPr>
        <w:t>5</w:t>
      </w:r>
      <w:r>
        <w:rPr>
          <w:sz w:val="24"/>
        </w:rPr>
        <w:t>）班的班主任快要一年，我觉得在这段时间，我学到了不少。作为老师，我们不仅要说到，还要做到。句句话要适合小孩子的口吻，要他们明白老师说话的意思。说了还不行，还要亲自示范，让懂得该怎样做才是正确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教孩子们读书时，老师要读给他们听，还要叫他们读【领读】</w:t>
      </w:r>
      <w:r>
        <w:rPr>
          <w:sz w:val="24"/>
        </w:rPr>
        <w:t>,</w:t>
      </w:r>
      <w:r>
        <w:rPr>
          <w:sz w:val="24"/>
        </w:rPr>
        <w:t>让他们学会读书的方法。特别是刚开始学读书，还要要求他们读准字音，不能把词读断，要表达清楚每一句话的意思。就需要老师耐心地指导每一个学生读书，通过读书学会说话，由一个一个的词语慢慢地学说一个句子，逐渐学会表达自己的意思或想法。这可不是一件容易的事，需要师生共同努力来完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教孩子们写字时，首先要教他们写字的姿势，人坐端，身要直，还要讲清握笔的要领，然后才开始教写字。随着孩子对田字格和习字册的加深，孩子对于写字目前能手到擒来，但是要他们一笔一划写好，这需要我们老师无时无刻的提点。我在教他们写字时，这些看起来不是班主任的事，但与班主任工作密切相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班主任工作看起来容易，但真正做起来就比较麻烦了。不仅要教会孩子们学习，还要教他们怎样做人。首先做到自己的事自己做，当自己不能做的时候怎么办呢？就要学会怎么利用别人了，说什么话别人会乐意帮助你，这也需要老师教。当你求助别人时，你要会说请你帮我做什么，就是常用的礼貌用语，要教会学生。当别人需要你帮助时，你要主动，不能看着不管，你帮助了他人，他一定会记住你的，也许你就是他的救命恩人了。这些及其简单的道理也需要班主任的告诉他们，甚至教会他们，这就是做人的基本常识，从小就要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作为一名人民教师，人类灵魂的工程师，不仅要做到认真教书，给学生传授科学文化知识，还要教会每一个学生做人的道理。学生成才了，是不会忘记老师的，所以，班主任工作做好了，对教学工作有很大的促进作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47:00Z</dcterms:created>
  <dc:creator>USER</dc:creator>
  <dc:description/>
  <cp:keywords/>
  <dc:language>en-US</dc:language>
  <cp:lastModifiedBy>user</cp:lastModifiedBy>
  <dcterms:modified xsi:type="dcterms:W3CDTF">2015-06-07T07:57:00Z</dcterms:modified>
  <cp:revision>6</cp:revision>
  <dc:subject/>
  <dc:title>一年级班主任工作反思</dc:title>
</cp:coreProperties>
</file>