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学生课间活动安全管理</w:t>
      </w:r>
    </w:p>
    <w:p>
      <w:pPr>
        <w:pStyle w:val="Normal"/>
        <w:spacing w:lineRule="auto" w:line="30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——</w:t>
      </w:r>
      <w:r>
        <w:rPr>
          <w:rFonts w:ascii="宋体;SimSun" w:hAnsi="宋体;SimSun" w:cs="Tahoma"/>
          <w:sz w:val="24"/>
        </w:rPr>
        <w:t>正在学习和实践中……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课间是学生伤害事故的高发时段。安全事故发生的源头主要来自学生的奔跑追逐、玩弄危险物品、做危险性游戏、吵架打架、跳台、攀爬高处、在狭小的通道发生拥挤等。课间安全事故往往发生在教室、楼道、楼梯、室外体育器材摆放处、操场和厕所等区域。学校应制定具体的课间行为准则，建立课间巡查制度，并推荐健康、安全、有益的课间游戏活动。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相较于课堂而言，在课间休息时间，学生的活动场地更为开放，活动的自由度也更大，所受到的纪律约束也要少，加之在课堂学习压力短暂解除之后，学生往往表现出极大的兴奋性，这让学校的管理难度随之增大。学校如果缺乏相应的制度设计，对学生的课间活动缺乏有效的监督和管理，那么发生安全事故的概率将大大增加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一、容易引发课间安全事故的几种“高危行为”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1</w:t>
      </w:r>
      <w:r>
        <w:rPr>
          <w:rFonts w:cs="Tahoma"/>
          <w:b/>
          <w:bCs/>
        </w:rPr>
        <w:t>、奔跑追逐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受场地限制，学生在奔跑追逐时容易碰到课桌椅、门、墙壁或其他同学；在奔跑中猛然回头、转身或变向，则容易与他人发生触碰，导致自己、他人摔伤或因磕碰硬物而受伤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</w:rPr>
        <w:t>、玩弄危险物品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一些学生违反规定，携带打火机、管制刀具、剪刀、弹弓等危险物品进校园，并在课间休息时拿出来玩耍，或者手持小刀、露出尖尖的笔具比划玩弄，在不经意间很容易伤及自己或他人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3</w:t>
      </w:r>
      <w:r>
        <w:rPr>
          <w:rFonts w:cs="Tahoma"/>
          <w:b/>
          <w:bCs/>
        </w:rPr>
        <w:t>、做危险性游戏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某些具有一定危险性的游戏，如叠罗汉、跳山羊、斗鸡、背人和拐推人等，学生若在没有成人监督和保护的情况下玩耍，很有可能发生意外，低年级学生尤其不适合玩此类游戏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、吵架、打架等敌意行为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学生之间因小事发生矛盾，从吵架发展到大打出手，这样的情况并不少见。由于自身的辨别力和自制力有限，所以未成年学生动起手来往往不管不顾，很容易导致伤亡的后果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5</w:t>
      </w:r>
      <w:r>
        <w:rPr>
          <w:rFonts w:cs="Tahoma"/>
          <w:b/>
          <w:bCs/>
        </w:rPr>
        <w:t>、跳台阶、攀爬高处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一些学生在课间玩耍时跳台阶、桌椅、乒乓球台，或者攀爬课桌、窗台、护栏、篮球架、树木，或者骑着栏杆扶手滑行，这些行为都很危险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6</w:t>
      </w:r>
      <w:r>
        <w:rPr>
          <w:rFonts w:cs="Tahoma"/>
          <w:b/>
          <w:bCs/>
        </w:rPr>
        <w:t>、拥挤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课间休息时，学生在人群密集的教室门口、楼梯或厕所门口等空间狭小处快速行走，或相互推拉拥挤，一旦前面有学生摔倒，就容易引发群体性踩踏事件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二、容易引发课间安全事故的几个“高危区域”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1</w:t>
      </w:r>
      <w:r>
        <w:rPr>
          <w:rFonts w:cs="Tahoma"/>
          <w:b/>
          <w:bCs/>
        </w:rPr>
        <w:t>、教室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课间休息时，有相当一部分学生会选择待在教室。由于教室摆放了较多的课桌椅，供通行的过道面积有限，所以学生在游戏、打闹时很容易因磕碰或摔倒而受伤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2</w:t>
      </w:r>
      <w:r>
        <w:rPr>
          <w:rFonts w:cs="Tahoma"/>
          <w:b/>
          <w:bCs/>
        </w:rPr>
        <w:t>、楼梯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学生在楼梯的扶手上骑行，上下楼梯时打闹、推搡，在行人众多时相互拥挤，都有可能导致安全事故的发生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3</w:t>
      </w:r>
      <w:r>
        <w:rPr>
          <w:rFonts w:cs="Tahoma"/>
          <w:b/>
          <w:bCs/>
        </w:rPr>
        <w:t>、单杠、双杠等室外体育器材摆放处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在没有教师在场帮助和保护的情况下，学生自行在单杠、双杠上活动有可能发生意外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、厕所门口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学生在课间休息时集中上厕所，如果急速进出，那么很容易因磕碰、拥挤而受伤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5</w:t>
      </w:r>
      <w:r>
        <w:rPr>
          <w:rFonts w:cs="Tahoma"/>
          <w:b/>
          <w:bCs/>
        </w:rPr>
        <w:t>、楼道、操场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楼道是学生通行、活动的场所之一，操场则是学生重要的活动场所，课间休息时两地的人流量都比较大，有可能引发安全事故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三、制定课间行为准则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课间安全事故的发生虽然具有一定的偶然性，但绝大多数都与学生的违规、危险性行为有关。因此，学校应当制定学生课间行为准则，并教育学生严格遵守。学校可以要求学生在课间休息时遵守如下规定：不得在教室内做肢体运动较为剧烈、活动范围较大的游戏；上下楼梯要靠右慢行，不拥挤、不推人、撞人，不并步、不跳步；不得攀爬课桌、窗台、护栏、球架、围墙、树木；不得在教室、楼道、楼梯、厕所等处，追逐、推搡、打闹；不携带、玩弄危险物品，不做带有危险性的游戏；不吵架、打架；不得从楼上往下抛、洒任何东西；未经班主任许可，不得离开校园等。这些规定要形成书面文字，要在教室、楼道、楼梯的墙面上悬挂或张贴相关提示语，通过经常性的安全教育，让学生养成良好的行为习惯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四、建立课间巡查制度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学校应对学生的课间行为加强监督、引导和管理，消除潜在的安全隐患。为此，学校应当建立课间巡查制度，安排教师在学生活动的场所进行巡逻，制止学生的危险性行为。学校可以规定，值周的校领导为课间巡查的总负责人，当天值日的教师为学校分区域的巡查负责人，班主任为本班教室的巡查责任人，各责任人在课间要加强安全巡查。课间巡视制度还可以配合班级纪律评比来进行，以增强其实效性。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上述制度的施行，可以有效防范课间安全事故的发生。即使发生了安全事故，学校也可因相关安全制度已建立健全而得以免责或减轻责任。</w:t>
      </w:r>
    </w:p>
    <w:p>
      <w:pPr>
        <w:pStyle w:val="P0"/>
        <w:snapToGrid w:val="false"/>
        <w:spacing w:lineRule="auto" w:line="300" w:before="0" w:after="0"/>
        <w:ind w:firstLine="482"/>
        <w:jc w:val="both"/>
        <w:rPr>
          <w:rFonts w:cs="Tahoma"/>
        </w:rPr>
      </w:pPr>
      <w:r>
        <w:rPr>
          <w:rFonts w:cs="Tahoma"/>
          <w:b/>
          <w:bCs/>
        </w:rPr>
        <w:t>五、推荐健康、安全、有益的课间游戏活动</w:t>
      </w:r>
    </w:p>
    <w:p>
      <w:pPr>
        <w:pStyle w:val="P0"/>
        <w:snapToGrid w:val="false"/>
        <w:spacing w:lineRule="auto" w:line="300" w:before="0" w:after="0"/>
        <w:ind w:firstLine="480"/>
        <w:jc w:val="both"/>
        <w:rPr>
          <w:rFonts w:cs="Tahoma"/>
        </w:rPr>
      </w:pPr>
      <w:r>
        <w:rPr>
          <w:rFonts w:cs="Tahoma"/>
        </w:rPr>
        <w:t>学生的课间活动以适度、安全为原则，为了避免学生盲目选择一些危险性较大的活动，学校可向学生推荐、传授一些安全的游戏活动，如“官兵捉贼”、“手指拔河”、“剪刀石头布”、踢毽子、跳皮筋、玩魔方和下棋等，引导学生通过安全适宜的方式来放松。此外，在课间休息时，有条件的学校可以播放轻松优雅的背景音乐，使学生心情放松、心境平和，为课间休息营造轻松的氛围，引导学生选择文明、安全的游戏活动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【反思】安全的问题虽然常提常抓，但总觉得今天讲讲这个，明天讲讲那个，不固定，我想对于低年级孩子来说安全问题作为老师我首先需要心中有数，有哪些安全问题，细化到哪些点，以多长时间一轮一轮地反复强调。而作为安全问题中的学生课间行为安全问题一直是我的心中之重，如何才能让孩子的课间活动能更文明又安全、有益，我一直在摸索、尝试。目前我继续带领孩子学习如何玩有益又安全文明的游戏，再安排课间监督员巡视监督，我也经常抽查看看，让一些太顽皮的孩子能在班风的影响下融入进安全文明的游戏中来，学会玩真正的游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0:00Z</dcterms:created>
  <dc:creator>Administrator</dc:creator>
  <dc:description/>
  <cp:keywords/>
  <dc:language>en-US</dc:language>
  <cp:lastModifiedBy>Administrator</cp:lastModifiedBy>
  <dcterms:modified xsi:type="dcterms:W3CDTF">2012-03-30T13:03:00Z</dcterms:modified>
  <cp:revision>6</cp:revision>
  <dc:subject/>
  <dc:title/>
</cp:coreProperties>
</file>