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0pt;width:287.85pt;height:46.75pt" coordorigin="0,0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0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napToGrid w:val="false"/>
        <w:spacing w:lineRule="auto" w:line="360"/>
        <w:jc w:val="center"/>
        <w:rPr/>
      </w:pPr>
      <w:r>
        <w:rPr>
          <w:b/>
          <w:sz w:val="44"/>
          <w:szCs w:val="44"/>
        </w:rPr>
        <w:t>春江中心小学年级组长职责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年级组在校长室及学生发展中心的领导下，实行年级组长负责制。年级组长主持年级的全面工作，负责全面贯彻教育方针，负责年级教师队伍建设与管理、负责学生管理和各项具体德育活动的组织与管理。职责具体如下：</w:t>
      </w:r>
    </w:p>
    <w:p>
      <w:pPr>
        <w:pStyle w:val="Normal"/>
        <w:snapToGrid w:val="false"/>
        <w:spacing w:lineRule="auto" w:line="360"/>
        <w:ind w:firstLine="551"/>
        <w:rPr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全面负责年级工作。围绕学校工作计划和目标，结合年级情况，制定年级组学期工作计划，每周定期研讨班级工作：研讨并依据本年级学生的特点，商定好每周班队、晨会课活动开展的主题，研讨年级文化、年级学生评价等，同时做好学期末年级组班主任老师及年级组工作总结。</w:t>
      </w:r>
    </w:p>
    <w:p>
      <w:pPr>
        <w:pStyle w:val="Normal"/>
        <w:snapToGrid w:val="false"/>
        <w:spacing w:lineRule="auto" w:line="36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抓好年级班主任工作。负责召开年级班主任会议和年级全体教师会议，督促班主任制定实施班级工作计划，检查计划执行情况，对新班主任跟踪听课指导。指导好《学生成长手册》《班队手册》《晨会记录册》等台账资料的规范填写，并组织好每月一次的常规检查，及时查漏、汇总并向学生发展处汇报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b/>
          <w:sz w:val="28"/>
          <w:szCs w:val="28"/>
        </w:rPr>
        <w:t>协助学生发展处策划并组织好每周的升旗仪式，</w:t>
      </w:r>
      <w:r>
        <w:rPr>
          <w:sz w:val="28"/>
          <w:szCs w:val="28"/>
        </w:rPr>
        <w:t>做好全程关注及资料的收集整理。负责组织年级内学生的各类活动（如：组织各类主题节活动、“植根”活动、综合实践活动等，并负责学生活动期间的安全教育管理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创设适合学生年龄特征的年级组文化，每月组织级部班主任、班级进行大队板报，班级外墙的更换、“植根银行”的量化统计、各类资料的收集和上交。如：告家长书，倡议书，各类考核表等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负责召开年级学生会、学校家长会和家校沟通工作。负责抓好年级学生的政治思想、行为规范、学习习惯态度等教育，负责做好年级家校沟通和家庭教育指导，督促、协助班主任做好家访、电访工作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及时处理本年级违纪事件和意外事件，遇有严重违纪行为、重大意外事件及时向学校及有关部门反映，调查情况、协调处理。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常州市新北区春江中心小学</w:t>
      </w:r>
    </w:p>
    <w:p>
      <w:pPr>
        <w:pStyle w:val="Normal"/>
        <w:snapToGrid w:val="false"/>
        <w:spacing w:lineRule="auto" w:line="360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1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8T00:58:00Z</dcterms:created>
  <dc:creator>Microsoft</dc:creator>
  <dc:description/>
  <cp:keywords/>
  <dc:language>en-US</dc:language>
  <cp:lastModifiedBy>User</cp:lastModifiedBy>
  <dcterms:modified xsi:type="dcterms:W3CDTF">2011-08-29T04:44:00Z</dcterms:modified>
  <cp:revision>9</cp:revision>
  <dc:subject/>
  <dc:title/>
</cp:coreProperties>
</file>