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奇迹用心产生</w:t>
      </w:r>
    </w:p>
    <w:p>
      <w:pPr>
        <w:pStyle w:val="Normal"/>
        <w:snapToGrid w:val="false"/>
        <w:spacing w:lineRule="auto" w:line="300"/>
        <w:ind w:firstLine="480"/>
        <w:rPr/>
      </w:pPr>
      <w:r>
        <w:rPr>
          <w:rFonts w:ascii="宋体;SimSun" w:hAnsi="宋体;SimSun" w:cs="宋体;SimSun"/>
          <w:sz w:val="24"/>
        </w:rPr>
        <w:t>曾经看到这样一首民谣：丢失一个铁钉，坏了一只蹄铁；坏了一只蹄铁，折了一匹战马；折了一匹战马，伤了一位骑士；伤了一位骑士，输了一场战斗；输了一场战斗，亡了一个帝国。细小的因素与看似完全不相关的巨大复杂的变化之间存在着紧密的因果关系，这就是蝴蝶效应。在班集体建设工作中，蝴蝶效应也提醒着作为班主任的我，在关注集体的同时更加关注集体中的每一个个体，正是这一个个个体影响并决定着班集体的建立和发展方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事件回顾</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班的张某同学，学习上一项很自觉，周一来交作业时说：“我的作业全都给水打湿了。”我有些疑惑，昨天没有下雨，细细询问他，又说是喝茶时弄翻的。会这么巧，所有的作业连到语文作业、数学作业都湿了。课间打电话询问家长，家长说根本没这回事。</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b/>
          <w:sz w:val="24"/>
        </w:rPr>
        <w:t>我的思考</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今天的学生是明天社会的主体，今天的诚信校园可以支撑起明日的诚信社会，可见，诚信教育对于个人诚信意识的养成和整个社会诚信体系的构筑都具有极其重要的意义，我没有当堂拆穿孩子的谎言。</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b/>
          <w:sz w:val="24"/>
        </w:rPr>
        <w:t>我的行动</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实践行动中，首先引导孩子认识到诚信的人文价值和内在价值。在晨会课上让孩子写—条“诚信好名言、好格言”。摘录如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诚实是一棵树，那么信任就是树上醉人的果子。”“诚在心中，信在人间。”“花朵因芬芳绽放笑意，人类因诚信赢得友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利用晨会进行“诚信故事交流”。可以结合身边故事谈谈。孩子们谈到了《曾子杀猪》《韩信报恩》的古代诚信故事，也谈到上次去春秋淹城捡到</w:t>
      </w:r>
      <w:r>
        <w:rPr>
          <w:rFonts w:cs="宋体;SimSun" w:ascii="宋体;SimSun" w:hAnsi="宋体;SimSun"/>
          <w:sz w:val="24"/>
        </w:rPr>
        <w:t>20</w:t>
      </w:r>
      <w:r>
        <w:rPr>
          <w:rFonts w:ascii="宋体;SimSun" w:hAnsi="宋体;SimSun" w:cs="宋体;SimSun"/>
          <w:sz w:val="24"/>
        </w:rPr>
        <w:t>元钱带回来再交给老师等。</w:t>
      </w:r>
    </w:p>
    <w:p>
      <w:pPr>
        <w:pStyle w:val="Normal"/>
        <w:snapToGrid w:val="false"/>
        <w:spacing w:lineRule="auto" w:line="300"/>
        <w:ind w:firstLine="480"/>
        <w:rPr/>
      </w:pPr>
      <w:r>
        <w:rPr>
          <w:rFonts w:ascii="宋体;SimSun" w:hAnsi="宋体;SimSun" w:cs="宋体;SimSun"/>
          <w:sz w:val="24"/>
        </w:rPr>
        <w:t>结合时机，我提出全班同学“大家一起来，争当诚信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天，孩子进了办公室，我请他坐下，只见他惊讶地看着我，没敢坐。见他这模样我知道机会来了。于是我问：“怎么了？干嘛不坐呢？”他小声地说：“老师，我错了。”“知道自己错了就行，先坐下吧！跟老师说说错哪了？”“老师，我的作业本没有湿，而是没有做。”“能够改正还是好孩子，今后的路还很长，关键要走好每一步。”</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b/>
          <w:sz w:val="24"/>
        </w:rPr>
        <w:t>我的再思考</w:t>
      </w:r>
      <w:r>
        <w:rPr>
          <w:rFonts w:ascii="宋体;SimSun" w:hAnsi="宋体;SimSun" w:cs="宋体;SimSun"/>
          <w:sz w:val="24"/>
        </w:rPr>
        <w:t>】这让我想起了法国作家拉封丹写的一则寓言：一天南风和北风比赛看谁的威力大，比赛的项目就是看谁能把行人身上的大衣脱掉。北风首先发威，一上来就拼命刮，凛凛寒风刺骨，其结果行人为了抵御北风的侵袭，把大衣越裹越紧；南风则徐徐吹动，顿时风和日丽，行人因此觉得很温暖，一会儿便解衣敞怀，继而脱掉大衣，最终南风获得了胜利。严厉批评的教育不一定取得好效果，相反，我们给学生一些温暖和煦的春风，也会看到由此产生的奇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0:00Z</dcterms:created>
  <dc:creator>微软用户</dc:creator>
  <dc:description/>
  <cp:keywords/>
  <dc:language>en-US</dc:language>
  <cp:lastModifiedBy>微软用户</cp:lastModifiedBy>
  <dcterms:modified xsi:type="dcterms:W3CDTF">2011-05-29T08:00:00Z</dcterms:modified>
  <cp:revision>20</cp:revision>
  <dc:subject/>
  <dc:title>10、感知•内化•放飞</dc:title>
</cp:coreProperties>
</file>