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9906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8pt;width:287.85pt;height:46.75pt" coordorigin="-360,156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360;top:156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98;top: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副班主任职责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积极主动配合班主任做好班级管理工作，班主任外出主动顶岗，全面负责班级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能准时到场，积极参与并认真组织好学生的广播操和大课间活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带领学生按时文明就餐，参与全程管理，督促学生按时静堂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认真组织周五中午大扫除，能准时到岗并积极组织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能协助班主任做好期初的综合性收费工作，并填写好各项收费发票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能及时认真填写好学生学籍卡上的评语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能协助班主任对学生进行思想教育，按照学校每周、每月教育主题及班级工作计划，协助班主任做好班级各项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积极协助班主任完成班级文化建设，如：黑板报、丝绒黑板布置、班级外墙等工作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学校、年段组或班级组织学生集会、社会综合实践活动、公益活动等大型活动时，要与班主任一起共同组织管理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经常与学生家长进行沟通，以各种方式（电话或面谈等）家访，每月家访率达</w:t>
      </w:r>
      <w:r>
        <w:rPr>
          <w:sz w:val="28"/>
          <w:szCs w:val="28"/>
        </w:rPr>
        <w:t>10%</w:t>
      </w:r>
      <w:r>
        <w:rPr>
          <w:sz w:val="28"/>
          <w:szCs w:val="28"/>
        </w:rPr>
        <w:t>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9T04:46:00Z</dcterms:created>
  <dc:creator>User</dc:creator>
  <dc:description/>
  <cp:keywords/>
  <dc:language>en-US</dc:language>
  <cp:lastModifiedBy>User</cp:lastModifiedBy>
  <dcterms:modified xsi:type="dcterms:W3CDTF">2011-08-29T04:47:00Z</dcterms:modified>
  <cp:revision>1</cp:revision>
  <dc:subject/>
  <dc:title/>
</cp:coreProperties>
</file>