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可爱又可气的孩子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对于一年级的孩子，绝大部分老师常常感到非常的头疼。因为孩子们太小，调皮捣蛋，会有这样或者那样的事情发生。一不小心孩子磕着了。不一小心孩子间发生这样或者那样的矛盾了。尽管这些都是不可避免的。但是依然有感人的一幕幕涌现在我们面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是个男孩子，相较于同龄人来说，他是属于情商比较高的。他会在你升旗仪式时，爽快的帮你拿物品；在你面对全班大吵大闹而手足无措的时候，主动站出来，老师我帮你管理他们；在你晚上放学的时候，帮你排好队</w:t>
      </w:r>
      <w:r>
        <w:rPr>
          <w:sz w:val="28"/>
          <w:szCs w:val="28"/>
          <w:lang w:val="en-US" w:eastAsia="zh-CN"/>
        </w:rPr>
        <w:t>------</w:t>
      </w:r>
      <w:r>
        <w:rPr>
          <w:sz w:val="28"/>
          <w:szCs w:val="28"/>
          <w:lang w:val="en-US" w:eastAsia="zh-CN"/>
        </w:rPr>
        <w:t>，这样的事情实在是太多了。我被他的热情所渐渐打动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是慢慢的我和数学老师就发现，他的热情在不断地上涨。往往会有事无事的望你前面凑，在你说话的时候，他会横插一嘴，在你做事情的时候也会横插一脚。甚至在小朋友面前趾高气扬，引发了一起又一起的矛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想热情是非常美好的品质，待人处事也需要热情。但是热情过度带来的不满也是常有的。由此可见热情是要看准别人的需要而为之的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4:57Z</dcterms:created>
  <dc:creator>Administrator</dc:creator>
  <dc:description/>
  <dc:language>en-US</dc:language>
  <cp:lastModifiedBy>Administrator</cp:lastModifiedBy>
  <dcterms:modified xsi:type="dcterms:W3CDTF">2015-10-30T02:39:48Z</dcterms:modified>
  <cp:revision>0</cp:revision>
  <dc:subject/>
  <dc:title>                      可爱的一年级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