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班主任工作初体验—九月工作反思</w:t>
      </w:r>
    </w:p>
    <w:p>
      <w:pPr>
        <w:pStyle w:val="Normal"/>
        <w:ind w:left="0" w:right="0"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初为班主任一个月，我是真切体会到了作为一个班主任的不易。从开学前的班级环境布置，到班级名片的设置、植根银行的流通，甚至小到班级卫生的工具如何摆放，都是班主任需要关注和思考的问题。班主任工作看似微不足道，这其中却是千丝万缕、繁琐啰嗦。但也正是因为有这份“痛苦”的体验，让我体会到了一种特殊的幸福。</w:t>
      </w:r>
    </w:p>
    <w:p>
      <w:pPr>
        <w:pStyle w:val="Normal"/>
        <w:numPr>
          <w:ilvl w:val="0"/>
          <w:numId w:val="1"/>
        </w:numPr>
        <w:ind w:left="0" w:right="0"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效仿前辈可行的经验，并不断探索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在假期的校本培训中，二实小“梦想超市”的施行给我留下了深刻的印象。于是，在本学期的植根银行中，我也加入了“智慧币”这一元素。利用班队课和同学们共同探讨，根据他们的日常行为、课堂表现、作业情况及活动参与等给予相应的星星。每两颗星等于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元智慧币。此后，同学们又在班队课上讨论得出了植根银行实施细则。例如：他们可以通过智慧币获得自己心仪的小岗位，可以兑换自己需要的小文具，积累到一定程度还可以得到一张“作业免做券”，一本书，甚至是一次到老师家拜访的机会。或许是他们自己制定的规则，所以做起来的特别带劲。每星期他们都十分期待班队课，每个人都迫切想知道通过自己一星期的努力，他又获得多少智慧币，在心里盘算着可以用它们来做什么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然而，并不是每件事情都能按照自己的预期发展，在具体的施行中，也遇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了一些麻烦。第一周，我让每个能获得星星的同学自己拿着小星星贴到自己的头像后面，本想用此行来提高他们的自豪感，不曾想，在提高自豪感的同时也增加了危险系数。一下课，同学们一窝蜂地跑向植根银行自己小小的头像后贴星星，你推我挤，看的人不免担心。于是第二周，我把这个贴星星的任务交给了小组长，可发现又增加了小组长的负担。看来还是应该借鉴部分班主任的办法：利用教室后面的储物柜外表面作为他们的“星星阵地”，这样，他们既能方便地给自己贴上小星星，也避免了你推我挤的状况。</w:t>
      </w:r>
    </w:p>
    <w:p>
      <w:pPr>
        <w:pStyle w:val="Normal"/>
        <w:numPr>
          <w:ilvl w:val="0"/>
          <w:numId w:val="1"/>
        </w:numPr>
        <w:ind w:left="0" w:right="0"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给每个学生提供表现的机会，不吝啬自己的赞美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学期，结合自主申报和民主选举，班级每一位同学都获得了一个小岗位，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岗位工作优秀者，可以在植根银行获得相应的奖励。每周的班队课，我都会就他们的岗位表现进行考评，就那些工作特别认真负责的同学提出表扬。这其中，我们班的“门窗管理员”每天都会早早到校，开门开窗通风，傍晚放学时，也不枉关好门窗。自从我对他提出表扬后，他不仅没有忘记自己的岗位工作，课堂的参与程度也比以前高多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4"/>
          <w:szCs w:val="18"/>
        </w:rPr>
      </w:pPr>
      <w:r>
        <w:rPr>
          <w:rFonts w:ascii="宋体" w:hAnsi="宋体" w:cs="宋体"/>
          <w:sz w:val="24"/>
          <w:szCs w:val="18"/>
        </w:rPr>
        <w:t>苏霍姆林斯基</w:t>
      </w:r>
      <w:r>
        <w:rPr>
          <w:rFonts w:ascii="宋体" w:hAnsi="宋体" w:cs="宋体"/>
          <w:sz w:val="24"/>
          <w:szCs w:val="18"/>
          <w:lang w:eastAsia="zh-CN"/>
        </w:rPr>
        <w:t>说</w:t>
      </w:r>
      <w:r>
        <w:rPr>
          <w:rFonts w:ascii="宋体" w:hAnsi="宋体" w:cs="宋体"/>
          <w:sz w:val="24"/>
          <w:szCs w:val="18"/>
        </w:rPr>
        <w:t>：“请记住，成功的欢乐是一种巨大的情绪力量，它可以促进儿童好好学习的愿望。请你注意无论如何不要使这种内在的力量消失，缺少这种力量，教育上的任何巧妙措施都是无济于事的。”</w:t>
      </w:r>
    </w:p>
    <w:p>
      <w:pPr>
        <w:pStyle w:val="Normal"/>
        <w:numPr>
          <w:ilvl w:val="0"/>
          <w:numId w:val="0"/>
        </w:numPr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的确，</w:t>
      </w:r>
      <w:r>
        <w:rPr>
          <w:rFonts w:ascii="宋体" w:hAnsi="宋体" w:cs="宋体"/>
          <w:color w:val="000000"/>
          <w:kern w:val="0"/>
          <w:sz w:val="24"/>
          <w:szCs w:val="24"/>
        </w:rPr>
        <w:t>教师的赞美是阳光、空气和水，是学生成长不可缺少的养料；教师的赞美是一座桥，能沟通教师与学生的心灵之河；教师的赞美是一种无形的催化剂，能增强学生的自尊、自信、自强；教师的赞美也是实现以人为本的有效途径之一。教师的赞美越多，学生就越显得活泼可爱，学习的劲头就越足。</w:t>
      </w:r>
    </w:p>
    <w:p>
      <w:pPr>
        <w:pStyle w:val="Normal"/>
        <w:numPr>
          <w:ilvl w:val="0"/>
          <w:numId w:val="0"/>
        </w:numPr>
        <w:ind w:left="0" w:right="0"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刚开始踏上班主任之旅，遇到了不少麻烦，然而，我坚信：只要我们给给学生一次机会，他们，一定还我们一个奇迹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13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班主任工作初体验—九月工作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