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和一位孩子的谈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是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是元旦小长假的最后一天，明天又要重返校园，和孩子们继续愉快地校园时光。不过，相信明天一早又要为了几个不爱写作业的家伙头疼一番，其实，在我看来，老是那么几位常客，个别教育总是比集体教育来得有效。但是，我懂：其他孩子都在等我给他们一个交代，似乎所有的孩子都喜欢看这“杀鸡儆猴”的戏码，所以也不得不集体教育一番，教育似乎总是矛盾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昨天我姐姐和我的外甥女在家就为了作业的事情大动干戈，最后吵到了我这边，于是我和这位才上三年级，还不到十岁的孩子进行了如下谈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：“你们作业很多吗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“多，非常多，我就是不想写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打开她的家校联系本，看着上面的作业，无非就是几个默写作业，真的不好算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：“我觉得你这个作业还是很合理的，你可以尝试着写一写，你会发现其实做做很快的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“我就是不要写，我要回家和我的狗、猫、鸡一起玩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她就读于寄宿学校，平时周一到周四的作业是在学校完成的，听说从不拖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：“可是你在学校也是这样吗？想着你家的猫、狗、鸡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“对啊，我想着想着就到礼拜五了，可以回家和它们一起玩了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：“那你今天把作业写完了，就可以尽情地陪它们玩了啊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“不，我就是不要写，今天我妈妈把我打死了我也绝对不会写一个字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她情绪激动，我安抚了下她，表示无能为力，姐姐正准备继续“以暴制暴”，她已经一溜烟儿地自己跑掉了，于是又开始了一场“猫和老鼠”的游戏。按照生物进化法则，最后的结果肯定是：外甥女被姐姐抓住，在深刻“教育”的基础上，完成作业。但是，这场游戏将会成为一场持久战，久而久之，姐姐将非常疲劳，外甥女脾气会越来越犟，总有一日会反败为胜，毕竟，大人是孩子最好的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玩”是孩子的天性，但是“作业”是学生应尽的“义务”，两者有可兼容之处，亦有不可容之处，再加上“众口难调”，让学生意识到写作业的重要性的确是很难的。似乎我从小也是这样被“洗脑”的：一定要写作业，因为这是老师说的。但是，民主教育越来越走进学生的心，我们怎么还能去逼孩子写作业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然，也不是所有的孩子都是如此让人头疼的，只是个别孩子正处于“个性发展期”，</w:t>
      </w:r>
      <w:r>
        <w:rPr>
          <w:sz w:val="24"/>
        </w:rPr>
        <w:t>也是人之常情</w:t>
      </w:r>
      <w:r>
        <w:rPr>
          <w:sz w:val="24"/>
        </w:rPr>
        <w:t>。</w:t>
      </w:r>
      <w:r>
        <w:rPr>
          <w:sz w:val="24"/>
        </w:rPr>
        <w:t>其实</w:t>
      </w:r>
      <w:r>
        <w:rPr>
          <w:sz w:val="24"/>
        </w:rPr>
        <w:t>，</w:t>
      </w:r>
      <w:r>
        <w:rPr>
          <w:sz w:val="24"/>
        </w:rPr>
        <w:t>我们班也有不少这样的</w:t>
      </w:r>
      <w:r>
        <w:rPr>
          <w:sz w:val="24"/>
        </w:rPr>
        <w:t>“</w:t>
      </w:r>
      <w:r>
        <w:rPr>
          <w:sz w:val="24"/>
        </w:rPr>
        <w:t>钉子户</w:t>
      </w:r>
      <w:r>
        <w:rPr>
          <w:sz w:val="24"/>
        </w:rPr>
        <w:t>”，</w:t>
      </w:r>
      <w:r>
        <w:rPr>
          <w:sz w:val="24"/>
        </w:rPr>
        <w:t>在联系了家长不奏效的情况下</w:t>
      </w:r>
      <w:r>
        <w:rPr>
          <w:sz w:val="24"/>
        </w:rPr>
        <w:t>，</w:t>
      </w:r>
      <w:r>
        <w:rPr>
          <w:sz w:val="24"/>
        </w:rPr>
        <w:t>我只好自己出手</w:t>
      </w:r>
      <w:r>
        <w:rPr>
          <w:sz w:val="24"/>
        </w:rPr>
        <w:t>。我处理这些孩子秉承得原则是：冷热交替，自主选择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冷热交替，激发学生潜在的自尊和自信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对于作业的反馈情况我是每日必查的，偶尔初犯者我是以柔避刚，肯定要集体教育一下，严格控制“新生儿”的出现。当然，对于这些新面孔，我会长期观察一番，如果发现情况没有好转，还是会立即联系家长，了解些许原因后针对性个别教育。对于那一部分作业习惯欠佳的孩子，我一般会先“冷”他一段时间，孩子的内心是很敏感的，一定会变着法儿地引起你的注意，对于此种行为，我会拿出“冷眼旁观”的气势，孩子自己慢慢就知道错了。这方法对于三年级的孩子非常有效，不过“冷”的时间不宜过长。孩子自己认识到错误后，会慢慢改正，对于孩子的进步，一定要大力表扬，得到了老师的认可后，孩子才知道这样做是有意义的。当然，后期这些孩子的坏毛病还是会循环复发，但是会越来越少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主选择，给孩子多留一些可选择的作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有些作业不一定适合所有的孩子，可能对于个别孩子，老师还是需要多花点时间的。比如在英语和语文方面，我们班的默写作业是可以对选择的：可默写</w:t>
      </w:r>
      <w:r>
        <w:rPr>
          <w:sz w:val="24"/>
        </w:rPr>
        <w:t>1</w:t>
      </w:r>
      <w:r>
        <w:rPr>
          <w:sz w:val="24"/>
        </w:rPr>
        <w:t>遍，也可以抄写</w:t>
      </w:r>
      <w:r>
        <w:rPr>
          <w:sz w:val="24"/>
        </w:rPr>
        <w:t>1</w:t>
      </w:r>
      <w:r>
        <w:rPr>
          <w:sz w:val="24"/>
        </w:rPr>
        <w:t>遍，选择</w:t>
      </w:r>
      <w:r>
        <w:rPr>
          <w:sz w:val="24"/>
        </w:rPr>
        <w:t>10</w:t>
      </w:r>
      <w:r>
        <w:rPr>
          <w:sz w:val="24"/>
        </w:rPr>
        <w:t>个进行默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创新作业，激发学生写作业的欲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休或者小长假的作业一般来说都会比平时的作业多一些，对于充满诱惑的那几天让孩子定心地写作业着实有点儿困难。因此，我一般都会布置一些开放性作业，如：三年级的制作</w:t>
      </w:r>
      <w:r>
        <w:rPr>
          <w:sz w:val="24"/>
        </w:rPr>
        <w:t>26</w:t>
      </w:r>
      <w:r>
        <w:rPr>
          <w:sz w:val="24"/>
        </w:rPr>
        <w:t>个字母的小报，五年级的以思维导图的形式归纳第七单元的知识。有的孩子喜欢做得精致些，必然有奖励。有的孩子不喜欢，做得稍微简陋些，也没有关系，至少比机械地抄写来得有意义，老师自己看得也舒服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时，逼孩子向“优秀”看齐是一件很残忍的事情，或许，人都是各有各的活法，学习也是各有各的追求，那么作业当然也是如此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55:00Z</dcterms:created>
  <dc:creator>lenovo</dc:creator>
  <dc:description/>
  <cp:keywords/>
  <dc:language>en-US</dc:language>
  <cp:lastModifiedBy>lenovo</cp:lastModifiedBy>
  <dcterms:modified xsi:type="dcterms:W3CDTF">2015-01-03T02:39:00Z</dcterms:modified>
  <cp:revision>2</cp:revision>
  <dc:subject/>
  <dc:title>无需因果，顺其自然</dc:title>
</cp:coreProperties>
</file>