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</w:t>
      </w:r>
      <w:r>
        <w:rPr/>
        <w:t>家长会感言</w:t>
      </w:r>
      <w:r>
        <w:rPr/>
        <w:t>—</w:t>
      </w:r>
      <w:r>
        <w:rPr/>
        <w:t>目标共同进步</w:t>
      </w:r>
      <w:r>
        <w:rPr>
          <w:rFonts w:eastAsia="Times New Roman"/>
          <w:lang w:val="en-US" w:eastAsia="zh-CN"/>
        </w:rPr>
        <w:t xml:space="preserve">    </w:t>
      </w:r>
      <w:r>
        <w:rPr>
          <w:lang w:val="en-US" w:eastAsia="zh-CN"/>
        </w:rPr>
        <w:t>三四班薛若莹妈妈</w:t>
      </w:r>
    </w:p>
    <w:p>
      <w:pPr>
        <w:pStyle w:val="Normal"/>
        <w:ind w:firstLine="315"/>
        <w:rPr/>
      </w:pPr>
      <w:r>
        <w:rPr/>
        <w:t>时光如梭，眨眼之间，我的孩子已在春小度过了快乐的一、二年级，今年已经升入了三年级，我的内心既期待又忐忑。我很期待她在新的一学期中能不断的进步，但是因为与孩子共同学习了两年的班主任和任课老师没有跟班，所以我很怕她适应不了新老师的教学方法而产生消极心理。</w:t>
      </w:r>
    </w:p>
    <w:p>
      <w:pPr>
        <w:pStyle w:val="Normal"/>
        <w:ind w:firstLine="315"/>
        <w:rPr/>
      </w:pPr>
      <w:r>
        <w:rPr/>
        <w:t>但是开完家长会后让我定心了很多，也让我看到了黄老师和高老师他们爱护关心孩子的一颗心，班主任黄老师</w:t>
      </w:r>
      <w:r>
        <w:rPr/>
        <w:t>从为提高孩子语文素养而制定的读书办法，到为召开家长会精心准备等，都体现了一名老师对教育事业的热爱．教育</w:t>
      </w:r>
      <w:r>
        <w:rPr/>
        <w:t>不是让孩子变成你或我，而是帮助孩子找到自我，确立自我，发展自我。阅读就是帮助孩子寻找发现自我的钥匙，能让孩子养成</w:t>
      </w:r>
      <w:r>
        <w:rPr/>
        <w:t>良好行为习惯，家长是孩子的第一任老师，家庭是孩子的校外课堂，一个家庭家长素质的高低，家庭氛围的好坏，教育方法是否得当对孩子的影响至关重要，孩子需要努力，我们家长更需要努力呀！其实，有些事情看似是对孩子的考验，其实更是对家长的考验．</w:t>
      </w:r>
      <w:r>
        <w:rPr/>
        <w:t>而数学高老师的讲话总是能让我们会心一笑，在他的身上能看到我们每个家长的影子，因为爱之深，责之才切啊！</w:t>
      </w:r>
    </w:p>
    <w:p>
      <w:pPr>
        <w:pStyle w:val="Normal"/>
        <w:ind w:firstLine="3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3:50:27Z</dcterms:created>
  <dc:creator>黄丽娜</dc:creator>
  <dc:description/>
  <dc:language>en-US</dc:language>
  <cp:lastModifiedBy/>
  <dcterms:modified xsi:type="dcterms:W3CDTF">2012-09-24T13:51:38Z</dcterms:modified>
  <cp:revision>0</cp:revision>
  <dc:subject/>
  <dc:title>                   家长会感言—目标共同进步    三四班薛若莹妈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